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before="91" w:after="0"/>
        <w:jc w:val="right"/>
        <w:rPr>
          <w:b/>
          <w:b/>
          <w:w w:val="100"/>
        </w:rPr>
      </w:pPr>
      <w:r>
        <w:rPr>
          <w:b/>
          <w:w w:val="100"/>
        </w:rPr>
        <w:t>Rozdział II do SIWZ</w:t>
      </w:r>
    </w:p>
    <w:p>
      <w:pPr>
        <w:pStyle w:val="Tekstblokowy"/>
        <w:jc w:val="right"/>
        <w:rPr>
          <w:b/>
          <w:b/>
          <w:w w:val="100"/>
        </w:rPr>
      </w:pPr>
      <w:r>
        <w:rPr>
          <w:b/>
          <w:w w:val="100"/>
        </w:rPr>
        <w:t>Załącznik nr 1.1</w:t>
      </w:r>
    </w:p>
    <w:p>
      <w:pPr>
        <w:pStyle w:val="Tekstblokowy"/>
        <w:jc w:val="center"/>
        <w:rPr/>
      </w:pPr>
      <w:r>
        <w:rPr>
          <w:w w:val="100"/>
        </w:rPr>
        <w:t>ZESTAWIENIE MINIMALNYCH PARAMETRÓW I WARUNKÓW WYMAGANYCH</w:t>
      </w:r>
    </w:p>
    <w:p>
      <w:pPr>
        <w:pStyle w:val="Tekstblokowy"/>
        <w:ind w:left="0" w:right="422" w:hanging="0"/>
        <w:jc w:val="both"/>
        <w:rPr/>
      </w:pPr>
      <w:r>
        <w:rPr>
          <w:w w:val="100"/>
        </w:rPr>
        <w:t>Wykonawca gwarantuje, że poszczególne urządzenia wchodzące w skład przedmiotu zamówienia spełniać będą wskazane poniżej minimalne wymagania eksploatacyjno techniczne i jakościowe.</w:t>
      </w:r>
    </w:p>
    <w:p>
      <w:pPr>
        <w:pStyle w:val="Tekstblokowy"/>
        <w:ind w:left="0" w:right="422" w:hanging="0"/>
        <w:jc w:val="both"/>
        <w:rPr>
          <w:b/>
          <w:b/>
          <w:w w:val="100"/>
        </w:rPr>
      </w:pPr>
      <w:r>
        <w:rPr>
          <w:b/>
          <w:w w:val="100"/>
        </w:rPr>
        <w:t>UWAGA:</w:t>
      </w:r>
      <w:r>
        <w:rPr>
          <w:w w:val="100"/>
        </w:rPr>
        <w:t xml:space="preserve"> w rubryce oferowane Wykonawca powinien zamieścić właściwe: oświadczenie „TAK” lub „NIE” lub podać wielkość, zakresu parametru, cechę, funkcję, parametr, albo podać wielkość, itp. </w:t>
      </w:r>
    </w:p>
    <w:p>
      <w:pPr>
        <w:pStyle w:val="Normal"/>
        <w:rPr>
          <w:rFonts w:ascii="Arial" w:hAnsi="Arial" w:cs="Arial"/>
          <w:b/>
          <w:b/>
          <w:bCs/>
          <w:w w:val="100"/>
          <w:sz w:val="20"/>
          <w:szCs w:val="22"/>
        </w:rPr>
      </w:pPr>
      <w:r>
        <w:rPr>
          <w:rFonts w:cs="Arial" w:ascii="Arial" w:hAnsi="Arial"/>
          <w:b/>
          <w:bCs/>
          <w:w w:val="100"/>
          <w:sz w:val="20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łna nazwa urządzenia: </w:t>
        <w:tab/>
        <w:tab/>
      </w:r>
    </w:p>
    <w:p>
      <w:pPr>
        <w:pStyle w:val="Normal"/>
        <w:tabs>
          <w:tab w:val="clear" w:pos="708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ent:</w:t>
        <w:tab/>
        <w:tab/>
      </w:r>
    </w:p>
    <w:p>
      <w:pPr>
        <w:pStyle w:val="Normal"/>
        <w:tabs>
          <w:tab w:val="clear" w:pos="708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raj: </w:t>
        <w:tab/>
        <w:tab/>
      </w:r>
    </w:p>
    <w:p>
      <w:pPr>
        <w:pStyle w:val="Normal"/>
        <w:tabs>
          <w:tab w:val="clear" w:pos="708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k produkcji: </w:t>
        <w:tab/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5171"/>
        <w:gridCol w:w="1741"/>
        <w:gridCol w:w="1708"/>
      </w:tblGrid>
      <w:tr>
        <w:trPr>
          <w:trHeight w:val="5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arametry wymagan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OFEROWANE</w:t>
            </w:r>
          </w:p>
          <w:p>
            <w:pPr>
              <w:pStyle w:val="Heading1"/>
              <w:jc w:val="center"/>
              <w:rPr/>
            </w:pPr>
            <w:r>
              <w:rPr/>
              <w:t>Tak/Ni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rametry oferowane /</w:t>
            </w:r>
          </w:p>
          <w:p>
            <w:pPr>
              <w:pStyle w:val="Heading2"/>
              <w:rPr/>
            </w:pPr>
            <w:r>
              <w:rPr/>
              <w:t>Uwagi Wykonawcy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analizator biochemiczny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jność testów fotometrycznych nie mniej niż 300 testów / godzin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95% odczynniki płynne, nie wymagające rekonstrukcji, dostarczane w firmowych opakowaniach, gotowe do użycia po wstawieniu analizatora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pakowań odczynników – nie większe niż 400 testów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budowany czytnik kodów kreskowych identyfikujący odczynniki , kalibratory, kontrole i próbki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jednoczesnego wstawienia próbek pierwotnych, przelewanych i pediatrycznych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tość martwa próbki pediatrycznej 100 ul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dzone miejsca dla kalibratorów i kontroli 2-8°C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dzone miejsca dla odczynników w temp. Lodówki 2-8°C, możliwość pozostawiania ich w analizatorze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kcja skrzepu w próbce – jednoznaczny opis wskazujący na jego obecność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40 miejsc na odczynniki, w tym 35 chłodzonych i 5 miejsc nie posiadających chłodzenia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50 miejsc na próbki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analizatora w systemie „pacjent po pacjencie”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tor pracujący z wodą destylowaną, bez stacji uzdatniania wody, zużywający nie więcej niż 3L na godzinę pracy analizatora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tworzenia profili badań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tor wyposażony w zewnętrzny UPS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tworzenia funkcji kalkulacyjnych dla testów np. LDL obliczeniowy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matyczna i manualna akceptacja wyników testów, kalibracji i kontroli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e wstępne rozcieńczanie próbek badanych oraz po przekroczeniu liniowości metody minimum 20 razy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sortowania wyników kontroli jakości według rodzaju materiału kontrolnego i rodzaju testu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do przystąpienia wykonania testów po wyjściu z funkcji „standy” w ciągu 3 minut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kierunkowa transmisja danych możliwość bezpośredniego włączenia w LIS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alizator kompatybilny z posiadanym przez Zamawiającego analizatorem model PENTRA 400, wykorzystujący te same odczynniki, kontrole, kalibratory, materiały zużywalne, płyny myjące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uruchomienia modułu serwisowego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dokonywać będzie w ramach czynszu dzierżawy walidacji w/w sprzętu przez okres trwania umow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nawca w ramach czynszu dzierżawy dokona montażu w/w sprzętu oraz zapewni przeszkolenie personelu Laboratorium w obsłudze analizatora w czasie i miejscu wskazanym przez Zamawiającego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 podłączenia analizatora do istniejącego systemu komputerowego Prometeusz ponosi Wykonawca. Adres firmy odpowiedzialnej za system Prometeusz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ław Kołtun: 695 066 88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apewni międzynarodową kontrolę zewnętrzną jeden raz w roku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mach czynszu dzierżawy Wykonawca gwarantuje autoryzowany serwis (dla aparatu dzierżawionego oraz aparatu będącego własnością Zamawiającego, tj. Pentra 400)  w trakcie przeglądów i awarii. W trakcie trwania umowy Wykonawca pokrywa koszty przeglądów, dojazdu inżyniera oraz części zamiennych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as reakcji serwisu od telefonicznego zgłoszenia awarii do naprawy 24h, wymagany bezpośredni kontakt z inżynierem serwisowym przez wszystkie dni w rok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analizatora na nowy w przypadku 2 awarii elementów biorących bezpośredni udział w pomiarach całkowicie uniemożliwiających pracę analizato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25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865" w:hRule="atLeast"/>
        </w:trPr>
        <w:tc>
          <w:tcPr>
            <w:tcW w:w="9250" w:type="dxa"/>
            <w:tcBorders/>
          </w:tcPr>
          <w:p>
            <w:pPr>
              <w:pStyle w:val="Footer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* W przypadku za małej ilości miejsca na opis, dołączyć na osobnym załącznik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Graniczne wymagania dodatkowe które musi spełnić Wykonaw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ostawca odczynników dołącza do oferty oświadczenie, że zapewnia autoryzowaną obsługę serwisową analizatora, dla którego będzie dostarczał odczynnik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ostawca dołącza do oferty oświadczenie, że zapewnia dostęp do oryginalnych, fabrycznie nowych podzespołów zamiennych i materiałów zużywalnych producenta aparatu, dla którego będzie dostarczał odczynnik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amawiający wymaga odczynników oryginalnych od producenta aparatu.</w:t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Zaoferowane przez Wykonawcę wyroby medyczne winny być dopuszczony do obrotu zgodnie z obowiązującymi przepisami, tj. zgodnie z wymaganiami zasadniczymi  zawartymi w Dyrektywie  93/42/EWG oraz zgodnie z ustawą z dnia 20.05.2010r. o wyrobach medycznych (Dz. U. z 2015r, poz. 876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NIE SPEŁNIENIE KTÓREGOKOLWIEK Z W/W WYMOGÓW SPOWODUJE ODRZUCENIE OFERTY</w:t>
            </w:r>
          </w:p>
        </w:tc>
      </w:tr>
    </w:tbl>
    <w:p>
      <w:pPr>
        <w:pStyle w:val="Normal"/>
        <w:spacing w:before="0" w:after="120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Data, podpis i pieczątka Wykonawcy)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before="91" w:after="0"/>
      <w:ind w:left="542" w:right="422" w:hanging="542"/>
    </w:pPr>
    <w:rPr>
      <w:color w:val="000000"/>
      <w:w w:val="9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Wiesław Olszański</dc:creator>
  <dc:description/>
  <cp:keywords/>
  <dc:language>en-US</dc:language>
  <cp:lastModifiedBy>MAR Program</cp:lastModifiedBy>
  <dcterms:modified xsi:type="dcterms:W3CDTF">2017-01-23T09:31:00Z</dcterms:modified>
  <cp:revision>19</cp:revision>
  <dc:subject/>
  <dc:title>Lp</dc:title>
</cp:coreProperties>
</file>