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ukcesywna dostawa odczynników do oznaczeń biochemicznych wraz z dzierżawą analiz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ukcesywna dostawa odczynników do oznaczeń biochemicznych wraz z dzierżawą analizator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890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pełny zakres przedmiotu zamówienia objęty dokumentacją przetargową jak również wszystkie inne koszty, które są związane z wykonaniem przedmiotu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owanych odczynników, kalibratorów, materiałów zużywalnych, materiałów kontrolnych oraz materiałów myjących nie będzie krótszy niż 12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ywanie dostaw cząstkowych w terminie ……………. dni roboczych od dnia złożenia zamówi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;宋体"/>
          <w:color w:val="993300"/>
          <w:sz w:val="22"/>
          <w:szCs w:val="22"/>
        </w:rPr>
      </w:pPr>
      <w:r>
        <w:rPr>
          <w:sz w:val="22"/>
          <w:szCs w:val="22"/>
        </w:rPr>
        <w:t>3. dostarczenia analizatora biochemicznego jego</w:t>
      </w:r>
      <w:r>
        <w:rPr>
          <w:rFonts w:eastAsia="SimSun;宋体"/>
          <w:sz w:val="22"/>
          <w:szCs w:val="22"/>
        </w:rPr>
        <w:t xml:space="preserve"> montażu, uruchomienia analizatora biochemicznego oraz przeszkolenia personelu z zakresu jego obsługi w dniu 16.03.2017r.</w:t>
      </w:r>
      <w:r>
        <w:rPr>
          <w:rFonts w:eastAsia="SimSun;宋体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4. realizację przedmiotu zamówienia przez okres 36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Dz. U. z 2003r. nr 153, poz. 1503 ze zm.)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G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6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Sukcesywna dostawa odczynników do oznaczeń biochemicznych wraz z dzierżawa analizatora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</w:t>
      </w:r>
      <w:r>
        <w:rPr>
          <w:b/>
          <w:sz w:val="22"/>
          <w:szCs w:val="22"/>
        </w:rPr>
        <w:t xml:space="preserve">Sukcesywna dostawa odczynników do oznaczeń biochemicznych wraz  z dzierżawą analizatora </w:t>
      </w:r>
      <w:r>
        <w:rPr>
          <w:sz w:val="22"/>
          <w:szCs w:val="22"/>
        </w:rPr>
        <w:t>prowadzonym przez Szpital Na Wyspie Sp. z o.o. z siedzibą w Ża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 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ależymy do grupy kapitałowej,*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Żarach w dniu, ……………………………….r. 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zpital Na Wyspie Sp. z o.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8-200 Żary, ul. Pszenna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928-18-52-023</w:t>
        <w:tab/>
        <w:tab/>
        <w:tab/>
        <w:t>REGON     977947094</w:t>
      </w:r>
    </w:p>
    <w:p>
      <w:pPr>
        <w:pStyle w:val="Normal"/>
        <w:rPr/>
      </w:pPr>
      <w:r>
        <w:rPr>
          <w:color w:val="000000"/>
          <w:sz w:val="24"/>
          <w:szCs w:val="24"/>
        </w:rPr>
        <w:t>wpisanym do Krajowego Rejestru Sądowego w Zielonej Górze pod numerem KRS 00000803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Zarządu</w:t>
        <w:tab/>
        <w:t>-</w:t>
        <w:tab/>
      </w:r>
      <w:r>
        <w:rPr>
          <w:b/>
          <w:bCs/>
          <w:i/>
          <w:iCs/>
          <w:color w:val="000000"/>
          <w:sz w:val="24"/>
          <w:szCs w:val="24"/>
        </w:rPr>
        <w:t>Wiesław Olszańs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„Wykonującym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  PRZEDMIOT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 xml:space="preserve">W wyniku przeprowadzonego postępowania w trybie przetargu nieograniczonego na </w:t>
      </w:r>
      <w:r>
        <w:rPr>
          <w:b/>
          <w:sz w:val="24"/>
          <w:szCs w:val="24"/>
        </w:rPr>
        <w:t>„sukcesywną dostawę odczynników do oznaczeń biochemicznych wraz z dzierżawa analizatora”,</w:t>
      </w:r>
      <w:r>
        <w:rPr>
          <w:sz w:val="24"/>
          <w:szCs w:val="24"/>
        </w:rPr>
        <w:t xml:space="preserve"> znak sprawy SNW/ZP-371-2/2017 Wykonawca zobowiązuje się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ostarczyć Zamawiającemu do użytkowania w okresie obowiązywania niniejszej umowy, w dniu 16.03.2017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nalizator biochemiczny z przeznaczeniem do Zakładu Diagnostyki Laboratoryjnej typu ………………… spełniający wymogi stawiane w </w:t>
      </w:r>
      <w:r>
        <w:rPr>
          <w:sz w:val="22"/>
          <w:szCs w:val="22"/>
        </w:rPr>
        <w:t xml:space="preserve">Zestawieniu minimalnych parametrów i warunków wymaganych </w:t>
      </w:r>
      <w:r>
        <w:rPr>
          <w:sz w:val="24"/>
          <w:szCs w:val="24"/>
        </w:rPr>
        <w:t>w  Załączniku nr 2 do niniejszej umowy i zgodny z ofertą cenow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sukcesywnej dostawy przez okres obowiązywania umowy odczynników, kalibratorów, materiałów zużywalnych, materiałów kontrolnych oraz płynów myjących niezbędnych do wykonywania do oznaczeń zgodnie z ofertą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Analizator zostanie zainstalowany i uruchomiony, a personel Zakładu Diagnostyki Laboratoryjnej przeszkolony w obsłudze aparatu, przez przedstawiciela Wykonawcy w siedzibie Zamawiającego </w:t>
      </w:r>
      <w:r>
        <w:rPr>
          <w:szCs w:val="24"/>
          <w:lang w:eastAsia="zh-TW"/>
        </w:rPr>
        <w:t>w ramach czynszu dzierżawnego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szCs w:val="24"/>
        </w:rPr>
        <w:t xml:space="preserve">Dostarczenie, montaż i uruchomienie aparatu zostanie potwierdzone </w:t>
      </w:r>
      <w:r>
        <w:rPr>
          <w:b/>
          <w:i/>
          <w:szCs w:val="24"/>
        </w:rPr>
        <w:t xml:space="preserve">„Protokołem Zdawczo-0dbiorczym” </w:t>
      </w:r>
      <w:r>
        <w:rPr>
          <w:b/>
          <w:szCs w:val="24"/>
        </w:rPr>
        <w:t>podpisanym przez strony.</w:t>
      </w:r>
    </w:p>
    <w:p>
      <w:pPr>
        <w:pStyle w:val="TextBody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  CENA PRZEDMIOTU ZAMÓWI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Zgodnie z formularzem asortymentowo - cenowym stanowiącym załącznik nr 3 do niniejszej umowy za dostarczony przedmiot umowy opisany w </w:t>
      </w:r>
      <w:r>
        <w:rPr>
          <w:b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1pkt.1  Zamawiający zapłaci łączną kwotę brutto …………………………….. zł, słownie 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stateczne rozliczenie przedmiotu umowy nastąpi na podstawie wystawionych faktur. Przy czym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użytkowanie analizatora Zamawiający będzie płacił Wykonawcy miesięczny czynsz w wysokości …………… zł brutto w terminie  30 dni od daty wystawienia faktury za dzierżawę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 każdą dostarczoną partię odczynników i pozostałych materiałów Zamawiający będzie płacił według cen zawartych w załączniku nr 2 do niniejszej umowy 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nach jednostkowych brutto zawierają się wszystkie koszty związane z dostawą do laboratorium Zamawiającego (transport, opakowanie, czynności związane z przygotowaniem dostawy, opłata wynikająca z polskiego prawa celnego i podatkowego, itp.).</w:t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odane w ofercie ceny netto nie ulegną zmianie przez okres obowiązywania umowy, chyba że dojdzie do okoliczności nieprzewidywalnych w momencie podpisania umowy takich jak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miany cen urzędowych – w przypadku pozycji z cenami urzędowymi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miany wprowadzonych przez producentów – w przypadku pozycji z cenami umownymi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miany kursów walut, stawek podatkowych lub stawek opłat celnych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eny brutto mogą ulec zmianie w przypadku zmiany podatku VAT.</w:t>
      </w:r>
      <w:r>
        <w:rPr>
          <w:szCs w:val="24"/>
          <w:lang w:eastAsia="zh-TW"/>
        </w:rPr>
        <w:t xml:space="preserve"> Zmiany cen w przypadku zmiany stawek podatku VAT będą  obowiązywały od dnia wejścia w życie aktu prawnego dokonującego tej zmiany.</w:t>
      </w:r>
    </w:p>
    <w:p>
      <w:pPr>
        <w:pStyle w:val="TextBody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Do wszystkich wyżej wymienionych okoliczności wymagane jest uzasadnienie trybu zmiany cen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O zmianie cen, Wykonujący poinformuje Zamawiającego w formie pisemnej z podaniem przyczyny zmiany cen. Nowe ceny będą miały zastosowanie do zamówień złożonych po otrzymaniu zawiadomienia</w:t>
      </w:r>
      <w:r>
        <w:rPr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niżenie ceny jednostkowej towaru nie wymaga formy pisemnej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  TERMIN I WARUNKI DOSTAWY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całkowitej realizacji zamówienia strony określają na dzień ………………….roku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Umowa będzie uznana również za zrealizowaną w przypadku wyczerpania przez Zamawiającego kwoty o której mowa w § 2 ust. 1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ujący zobowiązany jest do wykonania dostaw cząstkowych przedmiotu umowy, na podstawie składanych przez Zamawiającego zamówień ilościowo – </w:t>
      </w:r>
      <w:r>
        <w:rPr>
          <w:sz w:val="24"/>
          <w:szCs w:val="24"/>
        </w:rPr>
        <w:t>asortymentowych w ciągu ………… dni roboczych od chwili otrzymania telefonicznego lub pisemnego zamówienia. Zamawiający ma obowiązek potwierdzić faxem lub e-meilem zamówienie złożone telefonicz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Wykonujący zobowiązuje się dostarczać towar transportem własnym lub za pośrednictwem firmy kurierskiej bezpośrednio do siedziby Zamawiającego, tj. Zakład Diagnostyki Laboratoryjnej  ul. Pszenna 2 od poniedziałku do piątku w godzinach od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4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i miejsce dostawy uważa się wydanie towaru osobie upoważnionej, która potwierdza odbiór tegoż towar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war dostarczony w uzgodnionych opakowaniach powinien mieć na opakowaniu oznaczenie fabryczne, tzn. rodzaj, nazwę wyrobu, ilość, data produkcji lub data ważności, nazwa i adres producent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składania zamówień bez ograniczeń, co do ilości oraz cykliczności dostaw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ujący zobowiązuje się do elastycznego reagowania na zmniejszone lub zwiększone zapotrzebowanie Zamawiająceg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jakość dostarczanych artykułów medycznych. W przypadku stwierdzenia wad fizycznych Wykonawca ponosi odpowiedzialność za wyroby na zasadach określonych w przepisach Kodeksu Cywilnego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4  WARUNKI PŁATN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Przy dostawach partiami, Zamawiający zobowiązuje się zapłacić Wykonującemu za każdą </w:t>
      </w:r>
      <w:r>
        <w:rPr>
          <w:sz w:val="24"/>
          <w:szCs w:val="24"/>
        </w:rPr>
        <w:t>dostarczoną partię według cen podanych zgodnie z § 2 ust.1 niniejszej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każdorazowej dostawie Wykonujący dostarczy oryginał faktury wraz z towarem lub prześle drogą pocztow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 potwierdzona przez pracownika Zakładu Diagnostyki Laboratoryjnej będzie, podstawą do regulowania należności przelewem na konto wskazane na fakturze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licząc od dnia przyjęcia dostawy i doręczenia faktur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łatności uważane będą za zrealizowane w dniu, w którym bank obciąży konto Zamawiająceg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należności nie zostaną uregulowane w ustalonym terminie Wykonujący może naliczyć ustawowe odsetk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bankowe powstałe w Banku Wykonującego pokrywa Wykonujący natomiast powstałe w Banku Zamawiającego pokrywa Zamawiają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  GWARANCJ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ujący będzie dostarczał artykuły medyczne w ilościach wynikających z przesyłanych zamówień o najwyższej jakości, zarówno pod względem norm jakościowych jak i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ujący ponosi pełną odpowiedzialność za jakość dostarczanych produktów leczniczych. W przypadku stwierdzenia  wad fizycznych Wykonujący ponosi odpowiedzialność za wyroby na zasadach określonych w przepisach Kodeksu Cywilnego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należycie zabezpieczyć towar na czas przewozu i ponosi całkowitą odpowiedzialność z tytułu utraty lub zniszczenia towaru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reklamacje zarówno ilościowe jak i jakościowe zgłaszane będą w ciągu 7 dni po dostawie. Wykonujący rozpatrzy reklamację w ciągu 5 dni roboczych od daty zgłoszenia i w przypadku jej uznania wyroby o niepełnej jakości będą wymieniane przez Wykonującego w ciągu 3 dni. Jednocześnie Wykonujący pisemnie potwierdza przyjęcie zgłoszenia. Zamawiająca dopuszcza następujące sposoby porozumiewania się w sprawie reklamacji: e-mailowy, fax, na pismie za pośrednictwem poczty/kurier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starczenie nowego towaru nastąpi na koszt i ryzyko Wykonującego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pełną sprawność analizatora biochemicznego w okresie trwania umowy, serwis oraz wymianę urządzenia na warunkach określonych w Załączniku nr 2 do Umowy.</w:t>
      </w:r>
    </w:p>
    <w:p>
      <w:pPr>
        <w:pStyle w:val="Scfbrieftext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traci uprawnienia wynikające z usług serwisowych świadczonych przez Wykonawcę zgodnie z umową w przypadku dokonania napraw, przeróbek lub modyfikacji przedmiotu dzierżawy przez osoby nieupoważnione, za wyjątkiem napraw dokonywanych pod kierunkiem telefonicznym inżyniera serwisowego . Zamawiający może utracić ww. uprawnienia również wówczas, jeśli Wykonawca (jego upoważniony przedstawiciel, serwisant) stwierdzi, że Zamawiający korzysta z akcesoriów innych niż zalecanych przez Wykonawcę lub korzysta z odczynników innych niż dostarczane przez Wykonawcę, co wpływa negatywnie z na jakość pracy przedmiotu dzierżawy lub stan przedmiotu dzierżawy; w takiej sytuacji Wykonawca zobowiązany jest przekazać Zamawiającemu swoją decyzję niezwłocz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konawca upoważni swojego pracownika do stałych kontaktów z Działem Zamówień Publicznych i Zaopatrzenia, do przyjmowania zamówień, nadzorowania dostaw i przyjmowania reklamacji itp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 W przypadku konieczności zwrotu zakupionego towaru, Zamawiający udostępni kopię rejestru warunków przechowywania produktu w Zakładzie Diagnostyki Laboratoryjnej, od dnia dostawy do dnia zwrotu towa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 KARY UMOWNE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ążające Wykonawcę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) W przypadku opóźnienia terminu dostawy analizatora biochemicznego Wykonawca zapłaci karę umowna w wysokości 0,1% wartości umowy za każdy dzień zwłoki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 xml:space="preserve">W przypadku opóźnienia terminu dostawy zamawianych artykułów medycznych z przyczyn powstałych po stronie  Wykonawcy , Wykonawcy naliczone zostaną kary – za każdy dzień zwłoki po </w:t>
      </w:r>
      <w:r>
        <w:rPr>
          <w:b/>
          <w:sz w:val="24"/>
          <w:szCs w:val="24"/>
        </w:rPr>
        <w:t>……….. dniach roboczych</w:t>
      </w:r>
      <w:r>
        <w:rPr>
          <w:sz w:val="24"/>
          <w:szCs w:val="24"/>
        </w:rPr>
        <w:t xml:space="preserve"> od przekazanego zamówienia:</w:t>
      </w:r>
    </w:p>
    <w:p>
      <w:pPr>
        <w:pStyle w:val="Normal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czwartego dnia roboczego zwłoki – po – 0,1% wartości nie zrealizowanej w terminie dostawy,</w:t>
      </w:r>
    </w:p>
    <w:p>
      <w:pPr>
        <w:pStyle w:val="Normal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omiast po czwartym dniu roboczym – po – 0,2 % wartości nie zrealizowanej w terminie dostawy licząc za każdy następny;</w:t>
      </w:r>
    </w:p>
    <w:p>
      <w:pPr>
        <w:pStyle w:val="Normal"/>
        <w:numPr>
          <w:ilvl w:val="1"/>
          <w:numId w:val="18"/>
        </w:numPr>
        <w:ind w:left="757" w:hanging="397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dostawy powyżej 10 dni roboczych od terminu wyznaczonego w § 3 ust. 1 Zamawiający zastrzega sobie, oprócz kary umownej, o której mowa w ppkt.a), prawo żądania odszkodowania za poniesione straty;</w:t>
      </w:r>
    </w:p>
    <w:p>
      <w:pPr>
        <w:pStyle w:val="Tekstpodstawowy2"/>
        <w:numPr>
          <w:ilvl w:val="1"/>
          <w:numId w:val="18"/>
        </w:numPr>
        <w:ind w:left="757" w:hanging="397"/>
        <w:jc w:val="left"/>
        <w:rPr/>
      </w:pPr>
      <w:r>
        <w:rPr>
          <w:b w:val="false"/>
          <w:iCs/>
          <w:szCs w:val="24"/>
        </w:rPr>
        <w:t>W razie trzykrotnego opóźnienia dostawy powyżej 5 dni  roboczych Zamawiający zastrzega sobie prawo do natychmiastowego rozwiązania umowy z winy Wykonawcy</w:t>
      </w:r>
      <w:r>
        <w:rPr>
          <w:i/>
          <w:iCs/>
          <w:szCs w:val="24"/>
        </w:rPr>
        <w:t>;</w:t>
      </w:r>
    </w:p>
    <w:p>
      <w:pPr>
        <w:pStyle w:val="Normal"/>
        <w:tabs>
          <w:tab w:val="clear" w:pos="709"/>
          <w:tab w:val="left" w:pos="757" w:leader="none"/>
        </w:tabs>
        <w:ind w:left="720" w:firstLine="74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winy Wykonawcy, zapłaci on Zamawiającemu karę umowną w wysokości 5 % niezrealizowanej części umowy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 Obciążające Zamawiającego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/ w przypadku przekroczenia terminów płatności podanych w § 4 niniejszej umowy, Wykonawca ma prawo naliczyć odsetki w wysokości ustawowej za każdy dzień zwłoki, po wyczerpaniu postępowania jak w § 4 pkt 4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/ Odsetki naliczane będą od dnia następnego, którego miała nastąpić zapłata 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zobowiązuje się do nie dochodzenia wszelkich roszczeń odszkodowawczych z tytułu niewykorzystania w trakcie trwania umowy pełnej ilości przedmiotu zamówienia, w przypadku gdy zmniejszenie nie przekracza 20% wartości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trony mogą dochodzić odszkodowania przewyższającego zastrzeżone kary umowne na zasadach ogólnych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  ROZWIĄZYWANIE SPORÓW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ustawy Prawo Zamówień Publicznych z dnia 29 stycznia 2004r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  POSTANOWIENIA KOŃCOWE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zawarta w wyniku udzielenia zamówienia publicznego w trybie przetargu nieograniczonego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ZMIANY OGÓLN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miana umowy może dotyczyć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 zmiana adresu/siedziby Zamawiającego/ Wykonawc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zmiana osób występujących po stronie Zamawiającego/Wykonawc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. jakości (na wyższą) zaoferowanych produktów, przy zachowaniu lub obniżeniu ceny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wielkość opakowania zbiorczego zaoferowanego produktu przy zachowaniu ceny jednostkowej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. numeru katalogowego produkt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. nazewnictwa produktu,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. produktu w przypadku wycofania jednego produktu i wprowadzeniu nowego produktu na rynek przy zachowaniu lub obniżeniu ceny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h. przedmiotu zamówienia, gdy zaszły okoliczności, których nie można było przewidzieć w chwili zawarcia umowy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. analizatora na lepszy przy zachowaniu lub obniżeniu kosztów wykonania umowy.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>2) ZMIANY RZUTUJĄCE NA WYNAGRODZENIE: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>Możliwa jest zmiana postanowień umowy w zakresie wynagrodzenia w związku ze zmianą: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 stawki podatku od towarów i usług (VAT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. w przypadku zmiany cen, o której mowa w § 2 ust.5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ZMIANY RZUTUJĄCE NA ZMIANĘ TERMINU WYKONANIA:</w:t>
      </w:r>
    </w:p>
    <w:p>
      <w:pPr>
        <w:pStyle w:val="Normal"/>
        <w:ind w:left="993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Możliwe jest przedłużenie terminu realizacji umowy o dalszy czas oznaczony następujący bezpośrednio po dacie zakończenia umowy wynikającej z </w:t>
      </w:r>
      <w:r>
        <w:rPr>
          <w:b/>
          <w:sz w:val="24"/>
          <w:szCs w:val="24"/>
        </w:rPr>
        <w:t xml:space="preserve">§3, </w:t>
      </w:r>
      <w:r>
        <w:rPr>
          <w:sz w:val="24"/>
          <w:szCs w:val="24"/>
        </w:rPr>
        <w:t>nie dłużej jednak niż na kolejnych 6 miesięcy- w przypadku  gdyby przed upływem okresu , na jaki zawarto umowę, w depozycie znajdowały się niewykorzystane wyroby z odpowiednim terminem ważności przydatne Zamawiającemu do prowadzonej działalności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left="1701" w:hanging="992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  <w:t>b. działania osób trzecich uniemożliwiające wykonanie dostaw, które to działania nie są konsekwencją winy którejkolwiek ze stron,</w:t>
      </w:r>
    </w:p>
    <w:p>
      <w:pPr>
        <w:pStyle w:val="Normal"/>
        <w:autoSpaceDE w:val="false"/>
        <w:ind w:left="1701" w:hanging="992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  <w:t>c. przedłużająca się procedura przetargowa.</w:t>
      </w:r>
    </w:p>
    <w:p>
      <w:pPr>
        <w:pStyle w:val="Normal"/>
        <w:autoSpaceDE w:val="false"/>
        <w:ind w:left="993" w:hanging="284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2"/>
          <w:szCs w:val="22"/>
        </w:rPr>
        <w:t xml:space="preserve">d. </w:t>
      </w:r>
      <w:r>
        <w:rPr>
          <w:rFonts w:eastAsia="ArialNarrow;Arial Unicode MS"/>
          <w:sz w:val="24"/>
          <w:szCs w:val="24"/>
        </w:rPr>
        <w:t>Możliwe jest przedłużenie terminu obowiązywania umowy w przypadku niewykorzystania wartości umowy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 dopuszcza możliwość odstąpienia od umowy w trybie art. 145 ustawy prawo zamówień publicznych w tym przypadku nie mają zastosowania postanowienia o karze umownej, a także wykonawca nie może żądać odszkodowania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miana umowy winna być pisemnie uzasadniona a jeżeli zachodzi konieczność również udokumentowana przez stronę, która o nią występuje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 – Formularz ofert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– </w:t>
      </w:r>
      <w:r>
        <w:rPr>
          <w:sz w:val="22"/>
          <w:szCs w:val="22"/>
        </w:rPr>
        <w:t>Zestawienie minimalnych parametrów i warunków wymagan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3 - Formularz Asortymentowo-Cenowy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na czas określony, tj. od dnia ………………..r. do ………………r., zgodnie z terminem określonym w § 3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UJĄCY:                                                      ZAMAWIAJĄCY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2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8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eastAsia="Times New Roman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/>
      <w:i w:val="false"/>
      <w:sz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Wingdings" w:hAnsi="Wingdings" w:cs="Wingdings"/>
      <w:b w:val="false"/>
      <w:i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u">
    <w:name w:val="Tytu³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cfbrieftext">
    <w:name w:val="scfbrieftext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MAR Program</cp:lastModifiedBy>
  <cp:lastPrinted>2017-01-25T11:35:00Z</cp:lastPrinted>
  <dcterms:modified xsi:type="dcterms:W3CDTF">2017-01-25T13:10:00Z</dcterms:modified>
  <cp:revision>33</cp:revision>
  <dc:subject/>
  <dc:title>SPECYFIKACJA</dc:title>
</cp:coreProperties>
</file>