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BONÓW TOWAR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BONÓW TOWAROW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lość punktów handlowych na terenie województwa Lubuskiego, w których można realizować bony: 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lość punktów handlowych na terenie województwa Lubuskiego, w których można realizować bony: 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y termin realizacji bonów ( nie krótszy niż 30 czerwiec 2016r)</w:t>
      </w:r>
    </w:p>
    <w:p>
      <w:pPr>
        <w:pStyle w:val="WWZwykytekst"/>
        <w:tabs>
          <w:tab w:val="clear" w:pos="709"/>
          <w:tab w:val="left" w:pos="284" w:leader="none"/>
        </w:tabs>
        <w:ind w:left="284" w:hanging="10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Oświadczamy, że oferowane bony będą mogły zostać zrealizowane w terminie: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ykonywanie dostawy przedmiotu zamówienia w terminie 3 dni od dnia wpłynięcia kwoty wynikającej z umowy na kont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a będąca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,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/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F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 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Dostawa bonów towarowych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awa bonów towarowych prowadzonym przez Szpital Na Wyspie Sp. z o.o. z siedzibą w Żara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 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leżymy do grupy kapitałowej,*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Żarach w dniu …………………………….. r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Szpital Na Wyspie Sp. z o.o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68-200 Żary, ul. Pszenna 2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Zarządu</w:t>
        <w:tab/>
        <w:t>-</w:t>
        <w:tab/>
      </w:r>
      <w:r>
        <w:rPr>
          <w:b/>
          <w:bCs/>
          <w:i/>
          <w:iCs/>
          <w:color w:val="000000"/>
          <w:sz w:val="24"/>
          <w:szCs w:val="24"/>
        </w:rPr>
        <w:t>Wiesław Olszańs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…………………………………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………………………………………………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………………………..</w:t>
        <w:tab/>
        <w:tab/>
        <w:tab/>
        <w:t>REGON     …………………………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………………………………………………………………………………….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Wykonawcą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§ 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W wyniku przeprowadzonego postępowania w trybie przetargu nieograniczonego znak sprawy: SNW/ZP-371-45/2016 Wykonawca zobowiązuje się do dostawy bonów towarowych.</w:t>
      </w:r>
    </w:p>
    <w:p>
      <w:pPr>
        <w:pStyle w:val="Tekstpodstawowywcity2"/>
        <w:spacing w:lineRule="auto" w:line="360"/>
        <w:rPr/>
      </w:pPr>
      <w:r>
        <w:rPr>
          <w:szCs w:val="24"/>
        </w:rPr>
        <w:t>2. Wykonawca zobowiązuje się dostarczyć bony towarowe w ilości:</w:t>
      </w:r>
    </w:p>
    <w:p>
      <w:pPr>
        <w:pStyle w:val="Tekstpodstawowywcity2"/>
        <w:tabs>
          <w:tab w:val="clear" w:pos="709"/>
          <w:tab w:val="left" w:pos="-2977" w:leader="none"/>
        </w:tabs>
        <w:spacing w:lineRule="auto" w:line="360"/>
        <w:ind w:left="709" w:hanging="0"/>
        <w:rPr/>
      </w:pPr>
      <w:r>
        <w:rPr>
          <w:bCs/>
          <w:szCs w:val="24"/>
        </w:rPr>
        <w:t>…</w:t>
      </w:r>
      <w:r>
        <w:rPr>
          <w:bCs/>
          <w:szCs w:val="24"/>
        </w:rPr>
        <w:t>.. sztuk x 100,00 PLN</w:t>
      </w:r>
    </w:p>
    <w:p>
      <w:pPr>
        <w:pStyle w:val="Tekstpodstawowywcity2"/>
        <w:tabs>
          <w:tab w:val="clear" w:pos="709"/>
          <w:tab w:val="left" w:pos="-2977" w:leader="none"/>
        </w:tabs>
        <w:spacing w:lineRule="auto" w:line="360"/>
        <w:ind w:left="709" w:hanging="0"/>
        <w:rPr>
          <w:bCs/>
          <w:szCs w:val="24"/>
        </w:rPr>
      </w:pPr>
      <w:r>
        <w:rPr/>
        <w:t>…</w:t>
      </w:r>
      <w:r>
        <w:rPr/>
        <w:t>.. sztuk x 50,00 PLN</w:t>
      </w:r>
    </w:p>
    <w:p>
      <w:pPr>
        <w:pStyle w:val="Tekstpodstawowywcity2"/>
        <w:tabs>
          <w:tab w:val="clear" w:pos="709"/>
          <w:tab w:val="left" w:pos="-2977" w:leader="none"/>
        </w:tabs>
        <w:spacing w:lineRule="auto" w:line="360"/>
        <w:ind w:left="709" w:hanging="0"/>
        <w:rPr>
          <w:bCs/>
          <w:szCs w:val="24"/>
        </w:rPr>
      </w:pPr>
      <w:r>
        <w:rPr/>
        <w:t>…</w:t>
      </w:r>
      <w:r>
        <w:rPr/>
        <w:t>.. sztuk x 20,00 PLN</w:t>
      </w:r>
    </w:p>
    <w:p>
      <w:pPr>
        <w:pStyle w:val="Tekstpodstawowywcity2"/>
        <w:tabs>
          <w:tab w:val="clear" w:pos="709"/>
          <w:tab w:val="left" w:pos="-2977" w:leader="none"/>
        </w:tabs>
        <w:spacing w:lineRule="auto" w:line="360"/>
        <w:ind w:left="709" w:hanging="0"/>
        <w:rPr>
          <w:bCs/>
          <w:szCs w:val="24"/>
        </w:rPr>
      </w:pPr>
      <w:r>
        <w:rPr/>
        <w:t>…</w:t>
      </w:r>
      <w:r>
        <w:rPr/>
        <w:t>.. sztuk x 10,00 PL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NA PRZEDMIOTU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godnie z OFERTĄ PRZETARGOWĄ stanowiącą załącznik do niniejszej umowy (załączniki nr  ….. do niniejszej umowy) za dostarczone bony towarowe Zamawiający  zapłaci łączną kwotę brutto ……… zł, słownie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cenie brutto zawierają się wszystkie koszty związane z dostawą bonów towarowych do siedziby Zamawiającego (transport, opakowanie, czynności związane z przygotowaniem dostawy, opłata wynikająca z polskiego prawa celnego i podatkowego, itp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I WARUNKI DOSTAWY</w:t>
      </w:r>
    </w:p>
    <w:p>
      <w:pPr>
        <w:pStyle w:val="Tekstpodstawowywcity2"/>
        <w:ind w:left="709" w:hanging="283"/>
        <w:rPr/>
      </w:pPr>
      <w:r>
        <w:rPr/>
        <w:t xml:space="preserve">1. </w:t>
      </w:r>
      <w:r>
        <w:rPr>
          <w:szCs w:val="24"/>
        </w:rPr>
        <w:t>Wykonawca zobowiązuje się dostarczyć bony towarowe do siedziby Zamawiającego w terminie  3 dni od dnia wpłynięcia kwoty wynikającej z umowy na konto Wykonawcy.</w:t>
      </w:r>
    </w:p>
    <w:p>
      <w:pPr>
        <w:pStyle w:val="Tekstpodstawowy2"/>
        <w:ind w:left="709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Wykonawca wyda a upoważniony pracownik Zamawiającego, tj. …………………………………. odbierze przedmiot umowy we wskazanym przez Zamawiającego miejscu i terminie tj. w siedzibie Zamawiającego w Żarach przy ulicy Pszennej 2, w terminie 3 dni roboczych od momentu wpłynięcia należności na konto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ponosi pełną odpowiedzialność za jakość dostarczanych bonów towarowych. W przypadku stwierdzenia wad fizycznych Wykonawca ponosi odpowiedzialność za przedmiot zamówienia na zasadach określonych w przepisach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12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 PŁATNOŚCI</w:t>
      </w:r>
    </w:p>
    <w:p>
      <w:pPr>
        <w:pStyle w:val="Normal"/>
        <w:numPr>
          <w:ilvl w:val="6"/>
          <w:numId w:val="10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Należność za wykonanie przedmiotu zamówienia zostanie zapłacona Wykonawcy na podstawie Faktury proforma.</w:t>
      </w:r>
    </w:p>
    <w:p>
      <w:pPr>
        <w:pStyle w:val="Normal"/>
        <w:numPr>
          <w:ilvl w:val="6"/>
          <w:numId w:val="10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Należność za realizację niniejszej umowy zostanie uregulowana przelewem na wskazane konto Wykonawcy.</w:t>
      </w:r>
    </w:p>
    <w:p>
      <w:pPr>
        <w:pStyle w:val="Normal"/>
        <w:numPr>
          <w:ilvl w:val="6"/>
          <w:numId w:val="10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raz z dostawą bonów towarowych Wykonawca zobowiązany jest do dostarczenia faktury VAT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Wszelkie reklamacje zarówno ilościowe jak i jakościowe zgłaszane będą w ciągu 24 godzin po dostawie. Wyroby o niepełnej jakości będą wymieniane przez Wykonawcę  w ciągu 48 godzin (1 dzień robocze) od momentu rozpatrzenia przez Wykonawcę reklamacji. Jednocześnie Wykonawca pisemnie potwierdza przyjęcie zgłos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Dostarczenie nowych bonów nastąpi na koszt i ryzyko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12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KARY UMOWNE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ające Wykonawcę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57" w:leader="none"/>
        </w:tabs>
        <w:ind w:left="757" w:hanging="397"/>
        <w:jc w:val="both"/>
        <w:rPr/>
      </w:pPr>
      <w:r>
        <w:rPr>
          <w:sz w:val="24"/>
          <w:szCs w:val="24"/>
        </w:rPr>
        <w:t>W przypadku opóźnienia terminu dostawy bonów towarowych z przyczyn powstałych po stronie  Wykonawcy , Wykonawcy naliczone zostaną kary – za każdy dzień zwłoki po 3 dniach roboczych od przekazanego zamówienia: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czwartego dnia roboczego zwłoki – po – 0,1% wartości nie zrealizowanej w terminie dostawy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omiast po czwartym dniu roboczym – po – 0,2 % wartości nie zrealizowanej w terminie dostawy licząc za każdy następn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57" w:leader="none"/>
        </w:tabs>
        <w:ind w:left="757" w:hanging="397"/>
        <w:jc w:val="both"/>
        <w:rPr/>
      </w:pPr>
      <w:r>
        <w:rPr>
          <w:sz w:val="24"/>
          <w:szCs w:val="24"/>
        </w:rPr>
        <w:t>w przypadku opóźnienia dostawy powyżej 10 dni roboczych od terminu wyznaczonego w § 3 ust. 1 Zamawiający zastrzega sobie, oprócz kary umownej, o której mowa w ppkt.a), prawo odstąpienia od umow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Strony mogą dochodzić odszkodowania przewyższającego zastrzeżone kary umowne na zasadach ogólnych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STRZYGANIE SPORÓW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, a następnie członków dyrekcj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zmiana adresu/siedziby Zamawiającego/Wykonawcy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Narrow;Arial Unicode MS"/>
          <w:sz w:val="22"/>
          <w:szCs w:val="22"/>
        </w:rPr>
        <w:t>b) zmiana osób występujących po stronie Zamawiającego/Wykonawcy</w:t>
      </w:r>
      <w:r>
        <w:rPr>
          <w:rFonts w:eastAsia="ArialNarrow;Arial Unicode MS"/>
        </w:rPr>
        <w:t>.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2"/>
          <w:szCs w:val="22"/>
        </w:rPr>
      </w:pPr>
      <w:r>
        <w:rPr>
          <w:color w:val="000000"/>
          <w:sz w:val="22"/>
          <w:szCs w:val="22"/>
        </w:rPr>
        <w:t>c) przedmiotu zamówienia, gdy zaszły okoliczności, których nie można było przewidzieć w chwili zawierania umowy.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ArialNarrow;Arial Unicode MS"/>
          <w:sz w:val="22"/>
          <w:szCs w:val="22"/>
        </w:rPr>
        <w:t>d) Możliwa jest zmiana postanowień umowy w zakresie wynagrodzenia w związku ze zmianą stawki podatku od towarów i usług(VAT).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e) zmiana terminu wykonania przedmiotu zamówienia wynikająca z działania osób trzecich, które uniemożliwiają wykonanie dostawy, które to działania nie są konsekwencją winy którejkolwiek ze stro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mawiający  dopuszcza możliwość odstąpienia od umowy na podstawie art. 145 ustawy prawo zamówień publicznych w tym przypadku nie mają zastosowania postanowienia o karze umownej, a także Wykonawca nie może żądać odszkodow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 xml:space="preserve">Formularz oferty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czas określony tj. od dnia ………………... do ………………..r.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ata ………………………….</w:t>
      </w:r>
      <w:r>
        <w:rPr>
          <w:b/>
          <w:bCs/>
          <w:sz w:val="24"/>
          <w:szCs w:val="24"/>
        </w:rPr>
        <w:t xml:space="preserve"> r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6-11-16T12:04:00Z</cp:lastPrinted>
  <dcterms:modified xsi:type="dcterms:W3CDTF">2016-11-16T13:10:00Z</dcterms:modified>
  <cp:revision>17</cp:revision>
  <dc:subject/>
  <dc:title>SPECYFIKACJA</dc:title>
</cp:coreProperties>
</file>