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SNWZP/25/2015</w: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>, 25.08.2015 r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JAŚNIENIA ZWIĄZANE Z TREŚCIĄ SIW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 odpowiedzi na skierowane do </w:t>
      </w:r>
      <w:r>
        <w:rPr>
          <w:color w:val="000000"/>
          <w:sz w:val="22"/>
          <w:szCs w:val="22"/>
          <w:highlight w:val="white"/>
        </w:rPr>
        <w:t>Szpitala Na Wyspie</w:t>
      </w:r>
      <w:r>
        <w:rPr>
          <w:color w:val="000000"/>
          <w:sz w:val="22"/>
          <w:szCs w:val="22"/>
        </w:rPr>
        <w:t xml:space="preserve"> Sp. z o.o. zapytania dotyczące treści specyfikacji w postępowaniu prowadzonym w trybie zapytania o cenę, przedmiot zamówienia : </w:t>
      </w:r>
      <w:r>
        <w:rPr>
          <w:b/>
          <w:bCs/>
          <w:color w:val="000000"/>
          <w:sz w:val="22"/>
          <w:szCs w:val="22"/>
        </w:rPr>
        <w:t>Sukcesywny zakup materiałów pędnych</w:t>
      </w:r>
      <w:r>
        <w:rPr>
          <w:color w:val="000000"/>
          <w:sz w:val="22"/>
          <w:szCs w:val="22"/>
        </w:rPr>
        <w:t xml:space="preserve">  informujemy: 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jako rozwiązanie równoważne realizację zamówienia przy użyciu magnetycznych kart paliwowych wydanych przez Wykonawcę?</w:t>
      </w:r>
    </w:p>
    <w:p>
      <w:pPr>
        <w:pStyle w:val="Normal"/>
        <w:spacing w:lineRule="auto" w:line="360"/>
        <w:ind w:left="993" w:hanging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. Zamawiający dopuszcza możliwość dokonywania bezgotówkowych transakcji za   pomocą kart magnetycznych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zweryfikuje poprawność zapisów Rozdz. XIII dot. kryterium termin płatności?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ił w tym kryterium skalę do 5 punktów, jednocześnie określa, że Wykonawca oferujący termin 30 dni otrzyma 10 punktów.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zastąpi zapis „30 dni od daty dostarczenia prawidłowo wystawionej faktury VAT” tak, aby był zgodny z wzorem umowy §4 ust.3 tj „w terminie ...... dni od daty wystawienia faktury”?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Kryteria oceny ofert: termin płatności 5 pkt.  Zamawiający zastąpi zapis „30 dni od daty dostarczenia prawidłowo wystawionej faktury VAT” tak, aby był zgodny z wzorem umowy §4 ust.3 tj „w terminie ...... dni od daty wystawienia faktury”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zweryfikuje zapisy formularza ofertowego i wprowadzi modyfikacje tak, aby zapisy SIWZ, wzoru umowy, oraz formularza były spójne?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osi o zmianę punktów a,b,c po słowach „ponad to oferujemy”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reślenie punktu a. - ponieważ dostawy do apteki nie będą miały miejsca, zamówienie będzie realizowane wyłącznie na stacji Wykonawcy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. Zamawiający wykreśla pkt. a. 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. „przelew do …. dni od daty wystawienia faktury – ponieważ termin „od daty dostawy i dostarczenia faktury” nie jest jednoznaczny (sprzedaż jest sukcesywna, faktura nie jest doręczana w dniu dostawy). Wykonawca powinien też wpisać ilość dni (od 21 do 30 zgodnie z kryteriami)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Zamawiający zgodnie z kryteriami wpisuje 30 dni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. „Stałość rabatu przez okres obowiązywania umowy” – ponieważ Zamawiającego obowiązuje cena widniejąca na stacji pomniejszona o stały niezmienny rabat (§4 ust.1 umowy)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Rabat stały od ceny widniejącej na stacji.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możliwość wystawienia zbiorczej faktury, wspólnej dla wszystkich pojazdów w przypadku Wykonawcy, który na fakturze umieszcza wykaz transakcji z sumą dla każdego pojazdu (§4 ust.1 oraz formularz ofertowy pkt.2)?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wykonawcy wystawiana jest zbiorczo dla wszystkich transakcji Zamawiającego w danym okresie rozliczeniowym. Wykonawca umieszcza jednak na fakturze wykaz transakcji z podziałem na poszczególne pojazdy (karty) i sumą zakupu dla każdego pojazdu (karty), oraz sumą do zapłaty za wszystkie transakcje.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trzyma również dostęp do dodatkowych raportów dla każdego pojazdu.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Zamawiający wyraża zgodę.</w:t>
      </w:r>
    </w:p>
    <w:p>
      <w:pPr>
        <w:pStyle w:val="Style2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zy Zamawiający dopuszcza możliwość określenia innych okresów rozliczeniowych i zaakceptuje poniższą propozycję?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zieli miesiąc kalendarzowy na 2 okresy rozliczeniowe: pierwszy, obejmujący transakcje od 1 do 15 dnia miesiąca, oraz drugi obejmujący transakcje od 16 do ostatniego dnia miesiąca.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pozwala na zamknięcie drugiego okresu rozliczeniowego ostatniego dnia miesiąca kalendarzowego, co ułatwia prowadzenie ewidencji w okresach miesięcznych (Rozdz.III SIWZ, pk.5), a Zamawiający ma bardziej przejrzysty wgląd do rejestru i nadzorowania realizacji zamówienia.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również stosować częstsze fakturowanie – Okres rozliczeniowy obejmuje 7 kolejnych dni danego miesiąca (od poniedziałku do niedzieli włącznie) z poniżej wskazanymi wyjątkami: od pierwszego dnia miesiąca do pierwszej niedzieli włącznie, oraz od ostatniego poniedziałku do ostatniego dnia miesiąca włącznie.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zaakceptuje powyższe rozwiązania?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Zamawiający wyraża zgodę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łączając do umowy Specyfikację Asortymentowo-Cenową ma na myśli formularz ofertowy?</w:t>
      </w:r>
    </w:p>
    <w:p>
      <w:pPr>
        <w:pStyle w:val="Style2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. TAK. 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zgodzi się na zmianę §4 ust.4 wzoru umowy?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nie mając wpływu na zmiany cen stacjach konkurencyjnych nie może zagwarantować ceny niższej niż na innych stacjach w Żarach. Ceny paliw na rynkach lokalnych są do siebie zbliżone, jednak w przypadku obniżenia ceny na stacji konkurencyjnej Wykonawca nie dostosowuje swojej ceny natychmiastowo – ceny mogą się wahać i zmieniać nawet kilkukrotnie w ciągu dnia w zależności od wielu czynników. Wykonawca prosi o zmianę: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konujący gwarantuje, że stosowane ceny paliw będą dostosowywane wyłącznie do panującej sytuacji rynkowej i zostanie zachowana konkurencyjność oferty”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Zamawiający nie wyraża zgody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zaakceptuje poniższy sposób prowadzenia rejestru transakcji w odniesieniu do §3 ust.2-5 umowy?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rowadzi kart drogowych lub asygnat, ale wydaje dokumenty równoważne, zapewniający pełny monitoring: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cji wydawany jest kwit WZ zawierający m.in. adres stacji paliw, na której odbyła się transakcja, data i godzina transakcji, numer karty, numer rejestracyjny tankowanego pojazdu, stan licznika – na życzenie klienta, rodzaj paliwa, ilość oraz wartość zakupów. Zamawiający może zobligować swoich pracowników by każdorazowo podpisywali wydany kwit WZ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mieszcza w treści faktury wykaz transakcji zawierający m.in. numer karty, numer rejestracyjny samochodu, rodzaj i ilość zatankowanego paliwa, miejsce dokonania transakcji, cenę jednostkową brutto, cenę jednostkową brutto po upuście, wartość netto i brutto oraz stawkę i kwotę VAT.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stawieniu faktury Zamawiający otrzymuje dodatkowy wykaz transakcji w postaci pliku elektronicznego przesyłanego na wskazany adres e-mail (oraz udostępnianego na koncie internetowym). Plik zawiera m.in. numer karty, numer rejestracyjny tankowanego pojazdu, stan licznika – na życzenie klienta, rodzaj paliwa, datę i miejsce transakcji, cenę jednostkową brutto, wartości netto, brutto oraz stawkę i kwoty VAT.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Zamawiający wyraża zgodę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możliwość zmiany §4 ust.4 wzoru umowy?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zejmie informuję, że wysokość odsetek jest określona ustawowo i nie jest negocjowana (zgodnie z ust.7). Wskazane jest jednak porozumiewanie się w sprawie spłaty przeterminowanych należności. 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Zamawiający nie wyraża zgody.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zgodzi się na usunięcie z §5 ust.1 słów „a następnie członków dyrekcji”?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znacza pełnomocników decyzyjnych w danym przypadku oraz uprawnionych do negocjacji – pełnomocnicy nie koniecznie są członkami dyrekcji. Wykonawca prosi o wykreślenie wskazanych słów i możliwość samodecydowania o swoich przedstawicielach.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Zamawiający wyraża zgodę na usunięcie z §5 ust.1 słów „a następnie członków dyrekcji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e wzorze umowy §2 ust.5 określa, że obniżenie ceny nie wymaga aneksu, czy Zamawiający uogólni zapis poprzez „zmiana cen jednostkowych nie wymaga formy pisemnej”?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w trakcje realizacji umowy będą ulegały zmianom, ponieważ oparte są na cenach obowiązujących na stacji. Wykonawca prosi o zmianę tak, aby mieć pewność, że w przypadku zmiany cen nie będzie konieczny aneks.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Zamawiający wyraża zgodę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możliwość włączenia do umowy Regulaminu Wykonawcy, w zakresie niesprzecznym z postanowieniami umowy i SIWZ?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Zamawiający dopuszcza.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z uwagi na liczne pytania oraz okres urlopowy, zgodzi się na przesunięcie terminu składania ofert do 3 września 2015r.?</w:t>
      </w:r>
    </w:p>
    <w:p>
      <w:pPr>
        <w:pStyle w:val="Style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 Zamawiający nie wyraża zgodę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48"/>
        <w:ind w:left="662" w:right="2189" w:firstLine="142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329" w:gutter="0" w:header="0" w:top="10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/>
      <w:autoSpaceDE w:val="true"/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0:00Z</dcterms:created>
  <dc:creator>Leszek Śliwak</dc:creator>
  <dc:description/>
  <cp:keywords/>
  <dc:language>en-US</dc:language>
  <cp:lastModifiedBy>MAR Program</cp:lastModifiedBy>
  <cp:lastPrinted>2015-08-26T12:29:00Z</cp:lastPrinted>
  <dcterms:modified xsi:type="dcterms:W3CDTF">2015-08-26T10:30:00Z</dcterms:modified>
  <cp:revision>2</cp:revision>
  <dc:subject/>
  <dc:title>PCU NZOZ/25/2009</dc:title>
</cp:coreProperties>
</file>