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SNWZP/26/20</w:t>
      </w:r>
      <w:r>
        <w:rPr>
          <w:color w:val="000000"/>
        </w:rPr>
        <w:t>14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>, 23.12.2014</w:t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REK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  <w:highlight w:val="white"/>
        </w:rPr>
        <w:t>Szpital Na Wyspie</w:t>
      </w:r>
      <w:r>
        <w:rPr>
          <w:color w:val="000000"/>
          <w:sz w:val="22"/>
          <w:szCs w:val="22"/>
        </w:rPr>
        <w:t xml:space="preserve"> Sp. z o.o. wprowadza korektę do wyjaśnień związanych z treścią SIWZ w trybie przetargu nieograniczonego, przedmiot zamówienia :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Sukcesywna </w:t>
      </w:r>
      <w:r>
        <w:rPr>
          <w:b/>
          <w:bCs/>
          <w:sz w:val="22"/>
          <w:szCs w:val="22"/>
          <w:highlight w:val="white"/>
        </w:rPr>
        <w:t xml:space="preserve">dostawa </w:t>
      </w:r>
      <w:r>
        <w:rPr>
          <w:b/>
          <w:bCs/>
          <w:sz w:val="22"/>
          <w:szCs w:val="22"/>
        </w:rPr>
        <w:t xml:space="preserve"> odczynników laboratoryjnych i nici chirurgicznych</w:t>
      </w:r>
      <w:r>
        <w:rPr>
          <w:color w:val="000000"/>
          <w:sz w:val="22"/>
          <w:szCs w:val="22"/>
        </w:rPr>
        <w:t xml:space="preserve">. Korekta dotyczy wyjaśnień związanych z treścią SIWZ z dnia 19.12.2014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1. Korekcie ulega odpowiedź na pytanie nr 35 , która przyjmuje następującą treść: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35, Załącznik nr 8 – Zadanie 2, poz. 4 </w:t>
      </w:r>
      <w:r>
        <w:rPr>
          <w:sz w:val="22"/>
          <w:szCs w:val="22"/>
        </w:rPr>
        <w:t xml:space="preserve">Czy Zamawiający wyrazi zgodę na zaoferowanie  próbówko strzykawki do separacji surowicy z aktywatorem krzepnięcia o rozmiarze 90/13mm i pojemności 4,9ml ,ponieważ z otrzymanych informacji od producenta probówka-strzykawka 4,5ml  została wycofana z produkcji?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dp. Zamawiający nie dopuszcza.</w:t>
      </w:r>
    </w:p>
    <w:p>
      <w:pPr>
        <w:pStyle w:val="Akapitzlist"/>
        <w:ind w:left="540" w:hanging="5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orekta dotyczy również Pytania nr 36 na które Zamawiający nie udzielił odpowiedzi: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36, Załącznik nr 8 – Zadanie 2, poz. 5 </w:t>
      </w:r>
      <w:r>
        <w:rPr>
          <w:sz w:val="22"/>
          <w:szCs w:val="22"/>
        </w:rPr>
        <w:t>Czy Zamawiający wyrazi zgodę na zaoferowanie  próbówko strzykawki o średnicy 8mm przy zachowaniu pozostałych parametrów SIWZ?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dp. Zamawiający dopuszcz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zyscy uczestni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Geneva;Arial" w:hAnsi="Geneva;Arial" w:cs="Arial"/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i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7:00Z</dcterms:created>
  <dc:creator>ppp</dc:creator>
  <dc:description/>
  <cp:keywords/>
  <dc:language>en-US</dc:language>
  <cp:lastModifiedBy>MAR Program</cp:lastModifiedBy>
  <cp:lastPrinted>2014-12-23T11:02:00Z</cp:lastPrinted>
  <dcterms:modified xsi:type="dcterms:W3CDTF">2014-12-23T10:02:00Z</dcterms:modified>
  <cp:revision>4</cp:revision>
  <dc:subject/>
  <dc:title>PCU NZOZ/29/2006</dc:title>
</cp:coreProperties>
</file>