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Żary, dn. 17.12.201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SNWZP/27/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ące dzierżawy 2 szt. analizatora parametrów krytycznych RKZ wraz z sukcesywną dostawą odczynników przez okres 24 miesię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 Na Wyspie Sp. z o.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szenna 2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8-200 Żary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928-18-52-023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68 475 76 00, fax. 68 475 77 00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p.PL07@szpitalnawyspie.pl</w:t>
        </w:r>
      </w:hyperlink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ubliczne zostanie udzielone na podstawie art. 4 pkt 8 ustawy z dnia 29 stycznia 2004 r. Prawo zamówień publicznych (</w:t>
      </w:r>
      <w:r>
        <w:rPr>
          <w:rFonts w:cs="Arial" w:ascii="Arial" w:hAnsi="Arial"/>
          <w:bCs/>
          <w:color w:val="000000"/>
          <w:sz w:val="22"/>
          <w:szCs w:val="22"/>
        </w:rPr>
        <w:t>Dz.U.2013. poz. 984, 1047, 1473 oraz z 2014r. poz. 423, 768, 811, 915, 1146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zedmiotem zamówienia jest </w:t>
      </w:r>
      <w:r>
        <w:rPr>
          <w:rFonts w:cs="Arial" w:ascii="Arial" w:hAnsi="Arial"/>
          <w:color w:val="000000"/>
          <w:sz w:val="22"/>
          <w:szCs w:val="22"/>
        </w:rPr>
        <w:t>dzierżawa 2 szt. analizatora parametrów krytycznych RKZ wraz z sukcesywną dostawą odczynników przez okres 24 miesięcy w rozbiciu na dwa zada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e nr 1 - </w:t>
      </w:r>
      <w:r>
        <w:rPr>
          <w:rFonts w:cs="Arial" w:ascii="Arial" w:hAnsi="Arial"/>
          <w:color w:val="000000"/>
          <w:sz w:val="22"/>
          <w:szCs w:val="22"/>
        </w:rPr>
        <w:t>dzierżawa analizatora parametrów krytycznych RKZ z przeznaczeniem do Zakładu Diagnostyki Laboratoryjnej wraz z sukcesywną dostawą odczynników przez okres 24 miesięcy. Na przedmiot zamówienia składa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erżawa analizatora parametrów krytycznych RKZ </w:t>
      </w:r>
      <w:r>
        <w:rPr>
          <w:rFonts w:cs="Arial" w:ascii="Arial" w:hAnsi="Arial"/>
          <w:sz w:val="22"/>
          <w:szCs w:val="22"/>
        </w:rPr>
        <w:t>wraz z pełną obsługą serwisową  szczegółowo opisanych w załączniku nr 2</w:t>
      </w:r>
    </w:p>
    <w:p>
      <w:pPr>
        <w:pStyle w:val="Akapitzlist"/>
        <w:spacing w:lineRule="auto" w:line="240" w:before="0" w:after="0"/>
        <w:ind w:left="684" w:hanging="285"/>
        <w:contextualSpacing/>
        <w:jc w:val="both"/>
        <w:rPr/>
      </w:pPr>
      <w:r>
        <w:rPr>
          <w:rFonts w:cs="Arial" w:ascii="Arial" w:hAnsi="Arial"/>
        </w:rPr>
        <w:t>a) sukcesywna dostawa odczynników niezbędnych do wykonania badań diagnostycznych – załącznik 9 do SIWZ</w:t>
      </w:r>
    </w:p>
    <w:p>
      <w:pPr>
        <w:pStyle w:val="Normal"/>
        <w:ind w:left="6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kcesywna dostawa kalibratorów proporcjonalnie do ilości oznaczeń dotyczących ww. badań diagnostycznych załącznik 3 do SIWZ,</w:t>
      </w:r>
    </w:p>
    <w:p>
      <w:pPr>
        <w:pStyle w:val="Normal"/>
        <w:ind w:left="684" w:hanging="285"/>
        <w:jc w:val="both"/>
        <w:rPr/>
      </w:pPr>
      <w:r>
        <w:rPr>
          <w:rFonts w:cs="Arial" w:ascii="Arial" w:hAnsi="Arial"/>
          <w:sz w:val="22"/>
          <w:szCs w:val="22"/>
        </w:rPr>
        <w:t>c)  sukcesywna  dostawa  materiałów kontrolnych do kontroli jakości ww. badań  diagnostycznych - załącznik 3 do SIWZ,</w:t>
      </w:r>
    </w:p>
    <w:p>
      <w:pPr>
        <w:pStyle w:val="Normal"/>
        <w:ind w:left="6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kcesywna dostawa materiałów zużywalnych,  w ilościach proporcjonalnych do ilości oznaczeń dotyczących ww. badań diagnostycznych – załącznik 3 do SIWZ,</w:t>
      </w:r>
    </w:p>
    <w:p>
      <w:pPr>
        <w:pStyle w:val="Normal"/>
        <w:ind w:left="6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ukcesywna dostawa płynów myjących,  w ilościach proporcjonalnych do ilości oznaczeń dotyczących ww. badań diagnostycznych – załącznik 3 do SIWZ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danie nr 2 - </w:t>
      </w:r>
      <w:r>
        <w:rPr>
          <w:rFonts w:cs="Arial" w:ascii="Arial" w:hAnsi="Arial"/>
          <w:sz w:val="22"/>
          <w:szCs w:val="22"/>
        </w:rPr>
        <w:t>dzierżawa analizatora parametrów krytycznych RKZ z przeznaczeniem do OIT wraz z sukcesywną dostawą odczynników przez okres 24 miesięcy. Na przedmiot zamówienia składa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 analizatora parametrów krytycznych RKZ wraz z pełną obsługą serwisową  szczegółowo opisanych w załączniku nr 4 do SIWZ</w:t>
      </w:r>
    </w:p>
    <w:p>
      <w:pPr>
        <w:pStyle w:val="Akapitzlist"/>
        <w:spacing w:lineRule="auto" w:line="240" w:before="0" w:after="0"/>
        <w:ind w:left="684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sukcesywna dostawa odczynników niezbędnych do wykonania badań diagnostycznych – załącznik 9 do SIWZ</w:t>
      </w:r>
    </w:p>
    <w:p>
      <w:pPr>
        <w:pStyle w:val="Normal"/>
        <w:ind w:left="6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kcesywna dostawa kalibratorów proporcjonalnie do ilości oznaczeń dotyczących ww. badań diagnostycznych załącznik 5 do SIWZ,</w:t>
      </w:r>
    </w:p>
    <w:p>
      <w:pPr>
        <w:pStyle w:val="Normal"/>
        <w:ind w:left="6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ukcesywna  dostawa  materiałów kontrolnych do kontroli jakości ww. badań  diagnostycznych - załącznik 5 do SIWZ,</w:t>
      </w:r>
    </w:p>
    <w:p>
      <w:pPr>
        <w:pStyle w:val="Normal"/>
        <w:ind w:left="6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kcesywna dostawa materiałów zużywalnych,  w ilościach proporcjonalnych do ilości oznaczeń dotyczących ww. badań diagnostycznych – załącznik 5 do SIWZ,</w:t>
      </w:r>
    </w:p>
    <w:p>
      <w:pPr>
        <w:pStyle w:val="Normal"/>
        <w:ind w:left="6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ukcesywna dostawa płynów myjących,  w ilościach proporcjonalnych do ilości oznaczeń dotyczących ww. badań diagnostycznych – załącznik 5 do SIWZ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dostawę do zamawiającego transportem Wykonawcy, zainstalowanie i oddanie do użytkowania (uruchomienie), a także przeszkolenie personelu zamawiającego w zakresie jego wykorzystania, jak również dostarczenie instrukcji obsługi do analizatorów w języku polskim oraz sukcesywną dostawę odczynników do zaoferowanego analizato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owany wyrób medyczny winien być dopuszczony do obrotu zgodnie z obowiązującymi przepisami, tj. zgodnie z wymaganiami zasadniczymi  zawartymi w Dyrektywie  93/42/EWG oraz zgodnie z ustawą z dnia 20.05.2010r. o wyrobach medycznych (Dz. U. 10.107.67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a ze strony Zamawiającego upoważniona do kontaktowa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ę z Wykonawcami</w:t>
      </w:r>
      <w:r>
        <w:rPr>
          <w:rFonts w:cs="Arial" w:ascii="Arial" w:hAnsi="Arial"/>
          <w:bCs/>
          <w:color w:val="000080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elkie pytania dotyczące treści zapytania ofertowego należy kierować pisemnie na adres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zp@szpitalnawyspie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lub pod nr faxu 68 475 77 00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prawniona do kontaktów z wykonawcami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mila Wojtaszews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tel. 68 475 76 15 lub 513 132 885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 i kryterium wyboru ofert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 wykonania przedmiotu zamówienia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1026" w:hanging="285"/>
        <w:jc w:val="both"/>
        <w:rPr>
          <w:rFonts w:eastAsia="SimSun;宋体"/>
          <w:b/>
          <w:b/>
          <w:color w:val="993300"/>
        </w:rPr>
      </w:pPr>
      <w:r>
        <w:rPr>
          <w:rFonts w:eastAsia="SimSun;宋体"/>
        </w:rPr>
        <w:t>Dostawa analizatorów oraz ich montaż 2</w:t>
      </w:r>
      <w:r>
        <w:rPr>
          <w:rFonts w:eastAsia="SimSun;宋体"/>
          <w:b/>
          <w:color w:val="993300"/>
        </w:rPr>
        <w:t xml:space="preserve"> </w:t>
      </w:r>
      <w:r>
        <w:rPr>
          <w:rFonts w:eastAsia="SimSun;宋体"/>
          <w:b/>
          <w:color w:val="000000"/>
        </w:rPr>
        <w:t>tygodnie od momentu podpisania umowy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1026" w:hanging="285"/>
        <w:jc w:val="both"/>
        <w:rPr/>
      </w:pPr>
      <w:r>
        <w:rPr>
          <w:rFonts w:eastAsia="SimSun;宋体"/>
          <w:b/>
          <w:color w:val="000000"/>
        </w:rPr>
        <w:t>Termin trwania umowy: 24 miesiące od momentu podpisania umow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iejsce realizacji zamówienia:</w:t>
      </w:r>
    </w:p>
    <w:p>
      <w:pPr>
        <w:pStyle w:val="Normal"/>
        <w:numPr>
          <w:ilvl w:val="0"/>
          <w:numId w:val="15"/>
        </w:numPr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ład Diagnostyki Laboratoryjnej, ul. Pszenna 2, 68-200 Żary,</w:t>
      </w:r>
    </w:p>
    <w:p>
      <w:pPr>
        <w:pStyle w:val="Normal"/>
        <w:numPr>
          <w:ilvl w:val="0"/>
          <w:numId w:val="15"/>
        </w:numPr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IT, ul. Pszenna 2, 68-200 Żar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42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wyboru ofert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Przy wyborze oferty Zamawiający będzie się kierował następującym kryterium:</w:t>
      </w:r>
    </w:p>
    <w:p>
      <w:pPr>
        <w:pStyle w:val="Normal"/>
        <w:autoSpaceDE w:val="false"/>
        <w:ind w:left="10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ena brutto – 100% (100% =100,00 pkt)</w:t>
      </w:r>
    </w:p>
    <w:p>
      <w:pPr>
        <w:pStyle w:val="Normal"/>
        <w:autoSpaceDE w:val="false"/>
        <w:ind w:left="1004" w:hanging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zez cenę brutto należy rozumieć wartość całości zamówienia brutto (zawierającą obowiązujący podatek VAT) zaproponowana w ofercie i zawierającą wszelkie koszty niezbędne do zrealizowania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69" w:leader="none"/>
        </w:tabs>
        <w:autoSpaceDE w:val="false"/>
        <w:ind w:left="969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acja za kryterium „Cena brutto” zostanie obliczona z dokładnością do dwóch miejsc po przecinku w następujący sposób:</w:t>
      </w:r>
    </w:p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364" w:hanging="0"/>
        <w:jc w:val="both"/>
        <w:rPr/>
      </w:pPr>
      <w:r>
        <w:rPr/>
        <w:t xml:space="preserve">gdzie: </w:t>
      </w:r>
    </w:p>
    <w:tbl>
      <w:tblPr>
        <w:tblW w:w="7922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26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ind w:left="1364" w:hanging="1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ad.C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unkty za kryterium „Cena brutto” przyznane badanej ofercie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ind w:left="1364" w:hanging="1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min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jniższa cena brutto spośród ocenianych ofert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ind w:left="1364" w:hanging="116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ad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ena brutto badanej oferty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ind w:left="1364" w:hanging="116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max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aksymalna liczba punktów, jaką można otrzymać w kryterium „Cena brutto”</w:t>
            </w:r>
          </w:p>
        </w:tc>
      </w:tr>
    </w:tbl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e zamówienie udzielone zostanie temu Wykonawcy, którego oferta uznana została za najkorzystniejszą, tj. uzyskała maksymalną liczbę punktów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, sposób oraz termin składania i otwarcia ofert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składania ofert upływa: </w:t>
      </w:r>
      <w:r>
        <w:rPr>
          <w:rFonts w:cs="Arial" w:ascii="Arial" w:hAnsi="Arial"/>
          <w:b/>
          <w:color w:val="000000"/>
          <w:sz w:val="22"/>
          <w:szCs w:val="22"/>
        </w:rPr>
        <w:t>23 grudnia 2014 r. o godz. 11:00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można składa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iedzibie Zamawiającego, tj. w sekretariacie Szpitala Na Wyspie Sp. z o.o. przy ul. Pszennej 2, 68-200 Żary pok. nr 14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za pośrednictwem poczty elektronicznej na adres: zp@szpitalnawyspie.pl, wpisując w tytule maila: „OFERTA DOT. DZIERŻAWY ANALIZATORA PARAMETRÓW KRYTYCZNYCH RKZ”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 za pośrednictwem faxu, pod nr 68 475 77 00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rogą pocztową na adres: Szpital Na Wyspie Sp. z o.o., ul. Pszenna 2, 68-200 Żary – Sekretariat pok. nr 14  (decyduje data wpłynięcia oferty do Szpital Na Wyspie Sp. z o.o.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i miejsce otwarcia ofert: Szpital Na Wyspie Sp. z o.o., ul. Pszenna 2, 68-200 Żary, Dział Zamówień Publicznych, pok. 23, </w:t>
      </w:r>
      <w:r>
        <w:rPr>
          <w:rFonts w:cs="Arial" w:ascii="Arial" w:hAnsi="Arial"/>
          <w:b/>
          <w:color w:val="000000"/>
          <w:sz w:val="22"/>
          <w:szCs w:val="22"/>
        </w:rPr>
        <w:t>dnia 23.12.2014r. godz. 11.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600" w:hanging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gotowanie oferty:</w:t>
      </w:r>
    </w:p>
    <w:p>
      <w:pPr>
        <w:pStyle w:val="Normal"/>
        <w:ind w:left="600" w:right="25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ykonawca może złożyć jedną ofertę, w formie pisemnej w języku polskim, pismem czytelnym. </w:t>
      </w:r>
    </w:p>
    <w:p>
      <w:pPr>
        <w:pStyle w:val="Normal"/>
        <w:ind w:left="600" w:right="256" w:hanging="360"/>
        <w:jc w:val="both"/>
        <w:rPr/>
      </w:pPr>
      <w:r>
        <w:rPr>
          <w:rFonts w:cs="Arial" w:ascii="Arial" w:hAnsi="Arial"/>
          <w:sz w:val="22"/>
          <w:szCs w:val="22"/>
        </w:rPr>
        <w:t>2. Koszty związane z przygotowaniem oferty ponosi składający ofertę;</w:t>
      </w:r>
    </w:p>
    <w:p>
      <w:pPr>
        <w:pStyle w:val="Normal"/>
        <w:ind w:left="600" w:right="256" w:hanging="360"/>
        <w:jc w:val="both"/>
        <w:rPr/>
      </w:pPr>
      <w:r>
        <w:rPr>
          <w:rFonts w:cs="Arial" w:ascii="Arial" w:hAnsi="Arial"/>
          <w:sz w:val="22"/>
          <w:szCs w:val="22"/>
        </w:rPr>
        <w:t>3. Oferta oraz wszystkie wymagane druki, formularze, oświadczenia składane wraz z ofertą wymagają podpisu osób uprawnionych do reprezentowania firmy w obrocie gospodarczym, zgodnie z aktem rejestracyjnym oraz przepisami prawa;</w:t>
      </w:r>
    </w:p>
    <w:p>
      <w:pPr>
        <w:pStyle w:val="Normal"/>
        <w:ind w:left="600" w:right="256" w:hanging="360"/>
        <w:jc w:val="both"/>
        <w:rPr/>
      </w:pPr>
      <w:r>
        <w:rPr>
          <w:rFonts w:cs="Arial" w:ascii="Arial" w:hAnsi="Arial"/>
          <w:sz w:val="22"/>
          <w:szCs w:val="22"/>
        </w:rPr>
        <w:t>4. Oferta i załączniki podpisane przez upoważnionego przedstawiciela wykonawcy wymagają załączenia właściwego pełnomocnictwa lub umocowania prawnego;</w:t>
      </w:r>
    </w:p>
    <w:p>
      <w:pPr>
        <w:pStyle w:val="Normal"/>
        <w:ind w:left="600" w:right="25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kumenty winny być sporządzone zgodnie z zaleceniami oraz przedstawionymi przez zamawiającego wzorcami (załącznikami), </w:t>
      </w:r>
    </w:p>
    <w:p>
      <w:pPr>
        <w:pStyle w:val="Normal"/>
        <w:ind w:left="600" w:right="25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prawki w ofercie muszą być naniesione czytelnie oraz opatrzone podpisem osoby/osób podpisującej ofertę;</w:t>
      </w:r>
    </w:p>
    <w:p>
      <w:pPr>
        <w:pStyle w:val="Normal"/>
        <w:ind w:righ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right="256" w:hanging="657"/>
        <w:jc w:val="both"/>
        <w:rPr/>
      </w:pPr>
      <w:r>
        <w:rPr>
          <w:rFonts w:cs="Arial" w:ascii="Arial" w:hAnsi="Arial"/>
          <w:b/>
          <w:sz w:val="22"/>
          <w:szCs w:val="22"/>
        </w:rPr>
        <w:t>VIII. Warunki jakie musi spełnić Wykonawca</w:t>
      </w:r>
    </w:p>
    <w:p>
      <w:pPr>
        <w:pStyle w:val="TextBody"/>
        <w:suppressAutoHyphens w:val="false"/>
        <w:ind w:left="570" w:hanging="342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Cs/>
          <w:sz w:val="22"/>
        </w:rPr>
        <w:t xml:space="preserve"> O zamówienie mogą ubiegać się Wykonawcy, którzy zaoferują przedmiot zamówienia zgodny z wymogami Zamawiającego określonymi w niniejszym zapytaniu ofertowym.</w:t>
      </w:r>
    </w:p>
    <w:p>
      <w:pPr>
        <w:pStyle w:val="TextBody"/>
        <w:ind w:left="570" w:hanging="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kres związania ofertą wynosi 30 dni, licząc od dnia złożenia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ind w:left="513" w:hanging="5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dodatk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zostają związani ofertą przez okres 30 dni od dnia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 nie przysługują środki ochrony prawnej, określone w ustawie Prawo zamówień publicznych (</w:t>
      </w:r>
      <w:r>
        <w:rPr>
          <w:rFonts w:cs="Arial" w:ascii="Arial" w:hAnsi="Arial"/>
          <w:bCs/>
          <w:color w:val="000000"/>
          <w:sz w:val="22"/>
          <w:szCs w:val="22"/>
        </w:rPr>
        <w:t>Dz.U.2013. poz. 984, 1047, 1473 oraz z 2014r. poz. 423, 768, 811, 915, 114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 wyborze najkorzystniejszej oferty niezwłocznie powiadomi o tym fakcie wykonawców przesyłając do nich informację drogą pocztową lub faksem lub  pocztą elektroniczną lub umieszczając informacje na stronie interne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wyjaśniania, uzupełniania treści oferty oraz do unieważnienia postępowania, zwłaszcza w sytuacji, kiedy cena najkorzystniejszej oferty przewyższa kwotę, którą zamawiający może przeznaczyć na sfinansow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amawiający lub potencjalny wykonawca przekazuje dokumenty drogą elektroniczną lub faxem, każda ze stron na żądanie drugiej niezwłocznie potwierdza fakt ich otrzym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informuje, że obok formy pisemnej dopuszcza porozumiewanie się z oferentami w formie pisemnej, elektronicznej lub fax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po wyborze jego oferty do podpisania umowy, stanowiącej </w:t>
      </w:r>
      <w:r>
        <w:rPr>
          <w:rFonts w:cs="Arial" w:ascii="Arial" w:hAnsi="Arial"/>
          <w:sz w:val="22"/>
          <w:szCs w:val="22"/>
        </w:rPr>
        <w:t>załącznik nr 6 do</w:t>
      </w:r>
      <w:r>
        <w:rPr>
          <w:rFonts w:cs="Arial" w:ascii="Arial" w:hAnsi="Arial"/>
          <w:color w:val="000000"/>
          <w:sz w:val="22"/>
          <w:szCs w:val="22"/>
        </w:rPr>
        <w:t xml:space="preserve"> niniejszego zapytani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ie spełniające któregokolwiek z wymagań Zamawiającego zostaną odrzuc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ymagane dokumenty jakie należy dołączyć składając ofert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pełniony formularz ofertowy – Załącznik nr 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ypełniony formularz asortymentowo-cenowy – Załącznik nr 3 i 5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arunki graniczne analizatorów – Załącznik nr 2 i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twierdzony projekt umowy (Załącznik nr 6) lub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oświadczenie, że Wykonawca zobowiązuje się do zawarcia umowy na warunkach wskazanych w projek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posiadanie uprawnień/pełnomocnictw osób składających ofertę, o ile fakt ten nie wynika z przedstawionych dokumentów rejestrowych. Udowodnienie posiadania uprawnień do podpisania oferty ciąży na Wykon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Załącznik nr 1 – Formularz ofertowo-cenow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Załącznik nr 2 – Warunki Graniczne do Zadania nr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Załącznik nr 3 – Formularz asortymentowo-cenowy do Zadania nr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Załącznik nr 4 – Warunki graniczne do Zadania nr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Załącznik nr 5 – Formularz asortymentowo-cenowy do Zadania nr 2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Załącznik nr 6 – Projekt umow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sprawy: SNWZP/27/201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Wykonawcy / Wykonawców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w przypadku oferty wspólnej): 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..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……………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120" w:after="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</w:t>
      </w:r>
      <w:r>
        <w:rPr>
          <w:sz w:val="20"/>
          <w:szCs w:val="20"/>
        </w:rPr>
        <w:t>………………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0"/>
          <w:szCs w:val="20"/>
        </w:rPr>
        <w:t>………………………………..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/ wpisanym do ewidencji działalności gospodarczej prowadzonej przez </w:t>
      </w:r>
      <w:r>
        <w:rPr>
          <w:sz w:val="20"/>
          <w:szCs w:val="20"/>
        </w:rPr>
        <w:t>…………..</w:t>
      </w:r>
      <w:r>
        <w:rPr>
          <w:sz w:val="22"/>
          <w:szCs w:val="22"/>
        </w:rPr>
        <w:t xml:space="preserve"> pod numerem  </w:t>
      </w:r>
      <w:r>
        <w:rPr>
          <w:sz w:val="20"/>
          <w:szCs w:val="20"/>
        </w:rPr>
        <w:t>……...…..</w:t>
      </w:r>
      <w:r>
        <w:rPr>
          <w:sz w:val="22"/>
          <w:szCs w:val="22"/>
        </w:rPr>
        <w:t xml:space="preserve"> *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</w:t>
        <w:tab/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/ fax: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……………........./................................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E:mail: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pytania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7" w:hanging="0"/>
        <w:rPr>
          <w:b/>
          <w:b/>
          <w:vanish/>
        </w:rPr>
      </w:pPr>
      <w:r>
        <w:rPr>
          <w:b/>
        </w:rPr>
        <w:t>Oferowana cena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lineRule="auto" w:line="360"/>
        <w:ind w:left="425" w:hanging="425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lineRule="auto" w:line="360"/>
        <w:ind w:left="425" w:hanging="425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228" w:leader="none"/>
        </w:tabs>
        <w:spacing w:lineRule="auto" w:line="360"/>
        <w:ind w:left="425" w:hanging="197"/>
        <w:jc w:val="both"/>
        <w:rPr>
          <w:vanish/>
        </w:rPr>
      </w:pPr>
      <w:r>
        <w:rPr/>
        <w:br/>
        <w:t xml:space="preserve">Oferujemy realizację przedmiotu zamówienia w zakresie objętym w zapytaniu za całość zamówienia </w:t>
        <w:br/>
        <w:t xml:space="preserve">za cenę (bez VAT </w:t>
      </w:r>
      <w:r>
        <w:rPr>
          <w:sz w:val="22"/>
          <w:szCs w:val="22"/>
        </w:rPr>
        <w:t>......................................</w:t>
      </w:r>
      <w:r>
        <w:rPr/>
        <w:t xml:space="preserve"> zł, z VAT </w:t>
      </w:r>
      <w:r>
        <w:rPr>
          <w:sz w:val="22"/>
          <w:szCs w:val="22"/>
        </w:rPr>
        <w:t>...................................</w:t>
      </w:r>
      <w:r>
        <w:rPr/>
        <w:t>zł ).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spacing w:lineRule="auto" w:line="360"/>
        <w:ind w:left="142" w:hanging="197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30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228" w:leader="none"/>
              </w:tabs>
              <w:spacing w:lineRule="auto" w:line="360"/>
              <w:ind w:hanging="197"/>
              <w:rPr/>
            </w:pPr>
            <w:r>
              <w:rPr/>
              <w:t>Zadanie nr 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228" w:leader="none"/>
              </w:tabs>
              <w:spacing w:lineRule="auto" w:line="360"/>
              <w:ind w:hanging="197"/>
              <w:rPr/>
            </w:pPr>
            <w:r>
              <w:rPr/>
              <w:t>za cenę bez VAT ....................................... zł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228" w:leader="none"/>
              </w:tabs>
              <w:spacing w:lineRule="auto" w:line="360"/>
              <w:ind w:hanging="197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228" w:leader="none"/>
              </w:tabs>
              <w:spacing w:lineRule="auto" w:line="360"/>
              <w:ind w:hanging="197"/>
              <w:rPr/>
            </w:pPr>
            <w:r>
              <w:rPr/>
              <w:t>Zadanie nr 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228" w:leader="none"/>
              </w:tabs>
              <w:spacing w:lineRule="auto" w:line="360"/>
              <w:ind w:hanging="197"/>
              <w:rPr/>
            </w:pPr>
            <w:r>
              <w:rPr/>
              <w:t>za cenę bez VAT ....................................... zł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228" w:leader="none"/>
              </w:tabs>
              <w:spacing w:lineRule="auto" w:line="360"/>
              <w:ind w:hanging="197"/>
              <w:rPr/>
            </w:pPr>
            <w:r>
              <w:rPr/>
              <w:t>z VAT ................................zł.</w:t>
            </w:r>
          </w:p>
        </w:tc>
      </w:tr>
    </w:tbl>
    <w:p>
      <w:pPr>
        <w:pStyle w:val="Normal"/>
        <w:tabs>
          <w:tab w:val="clear" w:pos="708"/>
          <w:tab w:val="right" w:pos="228" w:leader="none"/>
        </w:tabs>
        <w:jc w:val="both"/>
        <w:rPr/>
      </w:pPr>
      <w:r>
        <w:rPr/>
        <w:t xml:space="preserve">     </w:t>
      </w:r>
      <w:r>
        <w:rPr/>
        <w:t>zgodnie z wypełnionym formularzem asortymentowo-cenowym wg załącznika od  nr 3 i 5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ferujemy:</w:t>
      </w:r>
    </w:p>
    <w:p>
      <w:pPr>
        <w:pStyle w:val="WWZwykytekst"/>
        <w:numPr>
          <w:ilvl w:val="0"/>
          <w:numId w:val="3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Sukcesywne dostawy przedmiotu zamówienia </w:t>
      </w:r>
      <w:r>
        <w:rPr>
          <w:rFonts w:cs="Times New Roman" w:ascii="Times New Roman" w:hAnsi="Times New Roman"/>
          <w:sz w:val="22"/>
          <w:szCs w:val="22"/>
        </w:rPr>
        <w:t>do Laboratorium Analitycznego w Żarach przy ul. Pszennej 2,  zgodnie ze złożonym zamówieniem – przez okres 24 miesięcy od dnia podpisania umowy;</w:t>
      </w:r>
    </w:p>
    <w:p>
      <w:pPr>
        <w:pStyle w:val="WWZwykytekst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i forma płatności – przelew do 30 dni od daty dostawy i dostarczenia faktury VAT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WWZwykytekst"/>
        <w:numPr>
          <w:ilvl w:val="0"/>
          <w:numId w:val="30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tałość ceny</w:t>
      </w:r>
      <w:r>
        <w:rPr>
          <w:rFonts w:cs="Times New Roman" w:ascii="Times New Roman" w:hAnsi="Times New Roman"/>
          <w:sz w:val="22"/>
          <w:szCs w:val="22"/>
        </w:rPr>
        <w:t xml:space="preserve"> przez okres obowiązywania umowy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niniejsza stanowi ofertę w rozumieniu art. 66 Kodeksu cywilnego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warunkami niniejszego zapytania ofertowego i nie wnoszę do niego żadnych zastrzeżeń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posiadam wiedzę i doświadczenie gwarantujące prawidłowe wykonanie niniejszego zamówienia. 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nania naszej oferty za najkorzystniejszą zobowiązujemy się do podpisania umowy według załączonego wzoru w terminie i miejscu wskazanym przez Zamawiającego.</w:t>
      </w:r>
    </w:p>
    <w:p>
      <w:pPr>
        <w:pStyle w:val="Normal"/>
        <w:ind w:left="240" w:right="261" w:hanging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Termin płatności od daty dostarczenia prawidłowo wystawionych faktur częściowych: 30 dni.</w:t>
      </w:r>
    </w:p>
    <w:p>
      <w:pPr>
        <w:pStyle w:val="Tekstpodstawowy3"/>
        <w:spacing w:before="0" w:after="0"/>
        <w:ind w:left="240" w:right="261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ermin dostawy: zgodnie z terminem realizacji podanym w szczegółowym opisie przedmiotu zamówienia. Jeżeli dostawa wypada w dniu wolnym od pracy lub sobotę, dostawa nastąpi w pierwszym dniu roboczym po wyznaczonym terminie.</w:t>
      </w:r>
    </w:p>
    <w:p>
      <w:pPr>
        <w:pStyle w:val="Normal"/>
        <w:ind w:right="25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DO KONT</w:t>
      </w:r>
      <w:r>
        <w:rPr>
          <w:rFonts w:cs="Arial" w:ascii="Arial" w:hAnsi="Arial"/>
          <w:b/>
          <w:sz w:val="20"/>
          <w:szCs w:val="20"/>
        </w:rPr>
        <w:t xml:space="preserve">AKTÓW Z ZAMAWIAJĄCYM </w:t>
      </w:r>
    </w:p>
    <w:p>
      <w:pPr>
        <w:pStyle w:val="Normal"/>
        <w:ind w:right="2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right="259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Imię / nazwisko: ........................................................ tel. kontaktowy ............................., faks: ................................ </w:t>
      </w:r>
    </w:p>
    <w:p>
      <w:pPr>
        <w:pStyle w:val="ProPublico"/>
        <w:spacing w:lineRule="auto" w:line="240"/>
        <w:ind w:right="259" w:hanging="0"/>
        <w:rPr>
          <w:sz w:val="20"/>
        </w:rPr>
      </w:pPr>
      <w:r>
        <w:rPr>
          <w:rFonts w:eastAsia="Times New Roman"/>
          <w:sz w:val="20"/>
        </w:rPr>
        <w:t>zakres odpowiedzialności .………………………...............</w:t>
      </w:r>
    </w:p>
    <w:p>
      <w:pPr>
        <w:pStyle w:val="Normal"/>
        <w:ind w:right="259" w:hanging="0"/>
        <w:rPr/>
      </w:pPr>
      <w:r>
        <w:rPr>
          <w:rFonts w:cs="Arial" w:ascii="Arial" w:hAnsi="Arial"/>
          <w:sz w:val="20"/>
          <w:szCs w:val="20"/>
        </w:rPr>
        <w:t>2. Imię / nazwisko: .................................................................. tel. kontaktowy .........................., faks: .................</w:t>
      </w:r>
    </w:p>
    <w:p>
      <w:pPr>
        <w:pStyle w:val="Normal"/>
        <w:ind w:right="2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                         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Miejscowość, data                                            Podpis osoby/osób upoważnionej/nych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2 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sprawy: SNWZP/27/2014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GRANICZNE WYMAGANIA analizatora parametrów krytycznych RKZ z przeznaczeniem do Zakładu Diagnostyki Laboratoryjnej – szt.1</w:t>
      </w:r>
    </w:p>
    <w:p>
      <w:pPr>
        <w:pStyle w:val="Heading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TECHNICZNY PRZEDMIOTU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:  ........................................................................................................</w:t>
      </w:r>
    </w:p>
    <w:p>
      <w:pPr>
        <w:pStyle w:val="Tekstpodstawowy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rPr/>
      </w:pPr>
      <w:r>
        <w:rPr>
          <w:rFonts w:cs="Tahoma"/>
          <w:sz w:val="18"/>
          <w:szCs w:val="18"/>
        </w:rPr>
        <w:t>Urządzenie/wersja: 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 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………………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Ilość badań na 2 lata 9 600</w:t>
      </w:r>
      <w:r>
        <w:rPr/>
        <w:t>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998"/>
        <w:gridCol w:w="1080"/>
        <w:gridCol w:w="900"/>
        <w:gridCol w:w="366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.P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en-US"/>
              </w:rPr>
              <w:t>OP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AMETR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FEROWANE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tor fabrycznie nowy lub używany po pełnym przeglądzie z wymienionymi na nowe elementami pomiarowy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mierzone: pH, pCO2, pO2, Hb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isać mierzone parametry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naczanie z krwi pełnej, żylnej, tętniczej, włośniczk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nie próbki bezpośrednio z kapilary lub strzykaw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a objętość badanej próbki – poniżej 100  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objętość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a kalibracja jedno- i dwupunktowa bez użycia butli z g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rogramie dostępny system kontroli jakości, pamięć wyników kontro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ile zapamiętuje wyników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ważności odczynników po zainstalowaniu w aparacie nie krótszy niż 30 d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ile dni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pisywania danych demograficznych pacj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zystkie elektrody bezobsług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a druka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wnętrzny UPS podtrzymujący pracę analizatora – wymagane minimum to możliwość zakończenia aktualnie badanej próbki oraz bezpieczne wyłączenie analizator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isać ile czasu jest w stanie podtrzymać pracę analizatora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 obsługi dostarczona z analizatorem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 ramach czynszu dzierżawy dokona montażu w/w sprzętu oraz zapewni przeszkolenie personelu laboratorium w obsłudze analizatora w czasie i miejscu wskazanym przez Zamawiająceg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ony materiał kontrolny umożliwiający przeprowadzanie wewnątrzlaboratoryjnej kontroli jakości na trzech różnych poziomach  - codziennie po jednym, zamiennie na różnych poziomac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zapewni w ramach czynszu dzierżawy międzynarodową kontrolę zewnętrzną jeden raz w rok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tor posiada zabezpieczenie przed przestojem na skutek dostania się opiłka do układu pomiarowego oraz skrzepu z kapilary i strzykawk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ać sposób zabezpieczenia: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od telefonicznego zgłoszenia awarii do naprawy 48h, wymagany bezpośredni kontakt z inżynierem serwisowym przez wszystkie dni w ro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czynszu dzierżawy  podłączenie analizatora do istniejącego systemu komputerowego Prometeusz. Adres firmy odpowiedzialnej za system Prometeusz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Kołton: 695 066 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analizatora na nowy w przypadku 2 awarii elementów biorących bezpośredni udział w pomiarach całkowicie uniemożliwiających pracę analiza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asie dzierżawy wykonawca gwarantuje autoryzowany serwis w trakcie przeglądów i awar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dokonywać będzie w ramach czynszu dzierżawy walidacji w/w sprzętu przez okres trwania um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er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 przypadku za małej ilości miejsca na opis, dołączyć na osobnym załączniku</w:t>
      </w:r>
    </w:p>
    <w:tbl>
      <w:tblPr>
        <w:tblW w:w="92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26"/>
        <w:gridCol w:w="228"/>
        <w:gridCol w:w="1701"/>
      </w:tblGrid>
      <w:tr>
        <w:trPr>
          <w:trHeight w:val="255" w:hRule="atLeast"/>
        </w:trPr>
        <w:tc>
          <w:tcPr>
            <w:tcW w:w="75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Graniczne wymagania dodatkowe które musi spełnić Wykonaw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Dostawca odczynników dołącza do oferty oświadczenie, że zapewnia autoryzowaną obsługę serwisową analizatora, dla którego będzie dostarczał odczynniki</w:t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Dostawca dołącza do oferty oświadczenie, że zapewnia dostęp do oryginalnych, fabrycznie nowych podzespołów zamiennych i materiałów zużywalnych producenta aparatu, dla którego będzie </w:t>
            </w:r>
          </w:p>
        </w:tc>
      </w:tr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ał odczynniki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Zamawiający wymaga odczynników oryginalnych od producenta aparat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SPEŁNIENIE KTÓREGOKOLWIEK Z W/W WYMOGÓW SPOWODUJE ODRZUCENIE OFERT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ata, podpis i pieczątka Wykonawcy)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Numer sprawy: SNWZP/27/2014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GRANICZNE WYMAGANIA analizatora parametrów krytycznych RKZ z przeznaczeniem na OIT– szt.1</w:t>
      </w:r>
    </w:p>
    <w:p>
      <w:pPr>
        <w:pStyle w:val="Heading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TECHNICZNY PRZEDMIOTU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:  ........................................................................................................</w:t>
      </w:r>
    </w:p>
    <w:p>
      <w:pPr>
        <w:pStyle w:val="Tekstpodstawowy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rządzenie/wersja: 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 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………………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badań na dwa lata 9 800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998"/>
        <w:gridCol w:w="1080"/>
        <w:gridCol w:w="900"/>
        <w:gridCol w:w="366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.P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en-US"/>
              </w:rPr>
              <w:t>OP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AMETR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FEROWANE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fabrycznie nowy lub używany po pełnym przeglądzie z wymienionymi na nowe elementami pomiarowy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mierzone: pH, pCO2, pO2, Hb, Na, K, Cl, Ca+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isać mierzone parametry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naczanie z krwi pełnej, żylnej, tętniczej, włośniczk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nie próbki bezpośrednio z kapilary lub strzykaw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a objętość badanej próbki – poniżej 100  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objętość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a kalibracja jedno- i dwupunktowa bez użycia butli z g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rogramie dostępny system kontroli jakości, pamięć wyników kontro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ile zapamiętuje wyników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ważności odczynników po zainstalowaniu w aparacie nie krótszy niż 30 d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ile dni: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pisywania danych demograficznych pacj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zystkie elektrody bezobsług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a druka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wnętrzny UPS podtrzymujący pracę analizatora – wymagane minimum to możliwość zakończenia aktualnie badanej próbki oraz bezpieczne wyłączenie analizator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isać ile czasu jest w stanie podtrzymać pracę analizatora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 obsługi dostarczona z analizatorem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 ramach czynszu dzierżawy dokona montażu w/w sprzętu oraz zapewni przeszkolenie personelu OIT w obsłudze analizatora w czasie i miejscu wskazanym przez Zamawiająceg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ony materiał kontrolny umożliwiający przeprowadzanie wewnątrzlaboratoryjnej kontroli jakości na trzech różnych poziomach  - codziennie po jednym, zamiennie na różnych poziomac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zapewni w ramach czynszu dzierżawy międzynarodową kontrolę zewnętrzną jeden raz w rok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tor posiada zabezpieczenie przed przestojem na skutek dostania się opiłka do układu pomiarowego oraz skrzepu z kapilary i strzykawk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ać sposób zabezpieczenia: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od telefonicznego zgłoszenia awarii do naprawy 48h, wymagany bezpośredni kontakt z inżynierem serwisowym przez wszystkie dni w ro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analizatora na nowy w przypadku 2 awarii elementów biorących bezpośredni udział w pomiarach całkowicie uniemożliwiających pracę analiza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asie dzierżawy wykonawca gwarantuje autoryzowany serwis w trakcie przeglądów i awar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dokonywać będzie w ramach czynszu dzierżawy walidacji w/w sprzętu przez okres trwania um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 przypadku za małej ilości miejsca na opis, dołączyć na osobnym załączniku</w:t>
      </w:r>
    </w:p>
    <w:p>
      <w:pPr>
        <w:pStyle w:val="Footer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50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26"/>
        <w:gridCol w:w="228"/>
        <w:gridCol w:w="1701"/>
      </w:tblGrid>
      <w:tr>
        <w:trPr>
          <w:trHeight w:val="255" w:hRule="atLeast"/>
        </w:trPr>
        <w:tc>
          <w:tcPr>
            <w:tcW w:w="75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Graniczne wymagania dodatkowe które musi spełnić Wykonaw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Dostawca odczynników dołącza do oferty oświadczenie, że zapewnia autoryzowaną obsługę serwisową analizatora, dla którego będzie dostarczał odczynniki</w:t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Dostawca dołącza do oferty oświadczenie, że zapewnia dostęp do oryginalnych, fabrycznie nowych podzespołów zamiennych i materiałów zużywalnych producenta aparatu, dla którego będzie </w:t>
            </w:r>
          </w:p>
        </w:tc>
      </w:tr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ał odczynniki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Zamawiający wymaga odczynników oryginalnych od producenta aparat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SPEŁNIENIE KTÓREGOKOLWIEK Z W/W WYMOGÓW SPOWODUJE ODRZUCENIE OFERTY</w:t>
            </w:r>
          </w:p>
        </w:tc>
      </w:tr>
    </w:tbl>
    <w:p>
      <w:pPr>
        <w:pStyle w:val="Footer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ata, podpis i pieczątka Wykonawc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6 do zapytania ofertoweg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Numer sprawy: SNWZP/27/2014 </w:t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ytu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- PROJEKT</w:t>
      </w:r>
    </w:p>
    <w:p>
      <w:pPr>
        <w:pStyle w:val="Normal"/>
        <w:jc w:val="both"/>
        <w:rPr/>
      </w:pPr>
      <w:r>
        <w:rPr>
          <w:color w:val="000000"/>
        </w:rPr>
        <w:t>Zawarta w Żarach w dniu, ……………………………….r. pomięd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zpital Na Wyspie Sp. z o.o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68-200 Żary, ul. Pszenna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P  928-18-52-023</w:t>
        <w:tab/>
        <w:tab/>
        <w:tab/>
        <w:t>REGON     977947094</w:t>
      </w:r>
    </w:p>
    <w:p>
      <w:pPr>
        <w:pStyle w:val="Normal"/>
        <w:rPr>
          <w:color w:val="000000"/>
        </w:rPr>
      </w:pPr>
      <w:r>
        <w:rPr>
          <w:color w:val="000000"/>
        </w:rPr>
        <w:t>wpisanym do Krajowego Rejestru Sądowego w Zielonej Górze pod numerem KRS 00000803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color w:val="000000"/>
        </w:rPr>
      </w:pPr>
      <w:r>
        <w:rPr>
          <w:color w:val="000000"/>
        </w:rPr>
        <w:t>Prezes Zarządu</w:t>
        <w:tab/>
        <w:t>-</w:t>
        <w:tab/>
      </w:r>
      <w:r>
        <w:rPr>
          <w:b/>
          <w:bCs/>
          <w:i/>
          <w:iCs/>
          <w:color w:val="000000"/>
        </w:rPr>
        <w:t>Wiesław Olszań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Zamawiając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19"/>
        </w:numPr>
        <w:suppressAutoHyphens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„Wykonującym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  PRZEDMIOT UMOWY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W wyniku przeprowadzonego zapytania ofertowego z dnia ……………………….r. Wykonawca zobowiązuje się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 xml:space="preserve">dostarczyć Zamawiającemu do użytkowania w okresie obowiązywania niniejszej umowy, w terminie </w:t>
      </w:r>
      <w:r>
        <w:rPr>
          <w:color w:val="000000"/>
        </w:rPr>
        <w:t>2 tygodnie</w:t>
      </w:r>
      <w:r>
        <w:rPr/>
        <w:t xml:space="preserve"> od dnia zawarcia umowy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/>
        <w:t>Zadanie nr 1 analizator parametrów krytycznych RKZ z przeznaczeniem do Zakładu Diagnostyki Laboratoryjnej typu ………………… spełniający wymogi stawiane w specyfikacji istotnych warunków i zgodny z ofertą przetargową,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/>
        <w:t>Zadanie nr 2 analizator parametrów krytycznych RKZ z przeznaczeniem do OIT typu ………………… spełniający wymogi stawiane w specyfikacji istotnych warunków i zgodny z ofertą przetargową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b/>
          <w:b/>
        </w:rPr>
      </w:pPr>
      <w:r>
        <w:rPr/>
        <w:t>do sukcesywnej dostawy przez okres obowiązywania umowy odczynników, materiałów zużywalnych i kontrolnych do oznaczeń zgodnie z ofertą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autoSpaceDE w:val="false"/>
        <w:rPr/>
      </w:pPr>
      <w:r>
        <w:rPr/>
        <w:t xml:space="preserve">Analizatory zostaną zainstalowane i uruchomione, a personel Laboratorium i OIT przeszkolony w obsłudze aparatów, przez przedstawiciela Wykonawcy w siedzibie Zamawiającego </w:t>
      </w:r>
      <w:r>
        <w:rPr>
          <w:rFonts w:cs="Minion;Times New Roman" w:ascii="Minion;Times New Roman" w:hAnsi="Minion;Times New Roman"/>
          <w:lang w:eastAsia="zh-TW"/>
        </w:rPr>
        <w:t>w ramach czynszu dzierżawnego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autoSpaceDE w:val="false"/>
        <w:rPr/>
      </w:pPr>
      <w:r>
        <w:rPr/>
        <w:t xml:space="preserve">Dostarczenie aparatów zostanie potwierdzone </w:t>
      </w:r>
      <w:r>
        <w:rPr>
          <w:i/>
        </w:rPr>
        <w:t xml:space="preserve">„Protokołem Zdawczo-0dbiorczym” </w:t>
      </w:r>
      <w:r>
        <w:rPr/>
        <w:t>podpisanym przez strony.</w:t>
      </w:r>
    </w:p>
    <w:p>
      <w:pPr>
        <w:pStyle w:val="TextBody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  CENA PRZEDMIOTU ZAMÓWIENIA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color w:val="000000"/>
        </w:rPr>
        <w:t xml:space="preserve">Zgodnie z formularzem asortymentowo - cenowym stanowiącym załącznik nr 3, 5 do niniejszej umowy za dostarczony przedmiot umowy opisany w </w:t>
      </w:r>
      <w:r>
        <w:rPr>
          <w:b/>
          <w:color w:val="000000"/>
        </w:rPr>
        <w:t>§</w:t>
      </w:r>
      <w:r>
        <w:rPr>
          <w:color w:val="000000"/>
        </w:rPr>
        <w:t>1pkt.1  Zamawiający zapłaci łączną kwotę brutto …………………………….. zł, słownie 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rPr/>
      </w:pPr>
      <w:r>
        <w:rPr/>
        <w:t>Ostateczne rozliczenie przedmiotu umowy nastąpi na podstawie wystawionych faktur. Przy czym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Za użytkowanie analizatorów Zamawiający będzie płacił Wykonawcy miesięczny czynsz w wysokości:</w:t>
      </w:r>
    </w:p>
    <w:p>
      <w:pPr>
        <w:pStyle w:val="Normal"/>
        <w:widowControl w:val="false"/>
        <w:suppressAutoHyphens w:val="false"/>
        <w:autoSpaceDE w:val="false"/>
        <w:ind w:left="798" w:hanging="90"/>
        <w:jc w:val="both"/>
        <w:rPr/>
      </w:pPr>
      <w:r>
        <w:rPr/>
        <w:t>-…………… zł brutto za analizator parametrów krytycznych RKZ z przeznaczeniem do Zakładu Diagnostyki Laboratoryjnej w terminie  30 dni od daty wystawienia faktury za dzierżawę.</w:t>
      </w:r>
    </w:p>
    <w:p>
      <w:pPr>
        <w:pStyle w:val="Normal"/>
        <w:widowControl w:val="false"/>
        <w:suppressAutoHyphens w:val="false"/>
        <w:autoSpaceDE w:val="false"/>
        <w:ind w:left="798" w:hanging="90"/>
        <w:jc w:val="both"/>
        <w:rPr/>
      </w:pPr>
      <w:r>
        <w:rPr/>
        <w:t>- …………… zł brutto za analizator parametrów krytycznych RKZ z przeznaczeniem do OIT w terminie  30 dni od daty wystawienia faktury za dzierżawę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color w:val="000000"/>
        </w:rPr>
      </w:pPr>
      <w:r>
        <w:rPr/>
        <w:t>Za każdą dostarczoną partię odczynników i pozostałych materiałów Zamawiający będzie płacił według cen zawartych w załączniku nr 2 do niniejszej umowy 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W cenach jednostkowych brutto zawierają się wszystkie koszty związane z dostawą do laboratorium Zamawiającego (transport, opakowanie, czynności związane z przygotowaniem dostawy, opłata wynikająca z polskiego prawa celnego i podatkowego, itp.).</w:t>
      </w:r>
    </w:p>
    <w:p>
      <w:pPr>
        <w:pStyle w:val="TextBody"/>
        <w:numPr>
          <w:ilvl w:val="0"/>
          <w:numId w:val="17"/>
        </w:numPr>
        <w:suppressAutoHyphens w:val="false"/>
        <w:ind w:left="357" w:hanging="357"/>
        <w:rPr/>
      </w:pPr>
      <w:r>
        <w:rPr>
          <w:color w:val="000000"/>
        </w:rPr>
        <w:t>Podane w ofercie ceny netto nie ulegną zmianie przez okres obowiązywania umowy, chyba że dojdzie do okoliczności nieprzewidywalnych w momencie podpisania umowy takich jak:</w:t>
      </w:r>
    </w:p>
    <w:p>
      <w:pPr>
        <w:pStyle w:val="TextBody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zmiany cen urzędowych – w przypadku pozycji z cenami urzędowymi,</w:t>
      </w:r>
    </w:p>
    <w:p>
      <w:pPr>
        <w:pStyle w:val="TextBody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zmiany wprowadzonych przez producentów – w przypadku pozycji z cenami umownymi,</w:t>
      </w:r>
    </w:p>
    <w:p>
      <w:pPr>
        <w:pStyle w:val="TextBody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zmiany kursów walut, stawek podatkowych lub stawek opłat celnych,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ceny brutto mogą ulec zmianie w przypadku zmiany podatku VAT.</w:t>
      </w:r>
      <w:r>
        <w:rPr>
          <w:rFonts w:cs="Minion;Times New Roman" w:ascii="Minion;Times New Roman" w:hAnsi="Minion;Times New Roman"/>
          <w:lang w:eastAsia="zh-TW"/>
        </w:rPr>
        <w:t xml:space="preserve"> Zmiany cen w przypadku zmiany stawek podatku VAT będą  obowiązywały od dnia wejścia w życie aktu prawnego dokonującego tej zmiany.</w:t>
      </w:r>
    </w:p>
    <w:p>
      <w:pPr>
        <w:pStyle w:val="TextBody"/>
        <w:ind w:left="340" w:hanging="0"/>
        <w:rPr>
          <w:color w:val="000000"/>
        </w:rPr>
      </w:pPr>
      <w:r>
        <w:rPr>
          <w:color w:val="000000"/>
        </w:rPr>
        <w:t>Do wszystkich wyżej wymienionych okoliczności wymagane jest uzasadnienie trybu zmiany ceny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O zmianie cen, Wykonujący poinformuje Zamawiającego w formie pisemnej z podaniem przyczyny zmiany cen. Nowe ceny będą miały zastosowanie do zamówień złożonych po otrzymaniu zawiadomienia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Obniżenie ceny jednostkowej towaru nie wymaga formy pisemnej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3  TERMIN I WARUNKI DOSTAWY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Termin całkowitej realizacji zamówienia strony określają na dzień ………………….roku.</w:t>
      </w:r>
      <w:r>
        <w:rPr>
          <w:i/>
          <w:iCs/>
        </w:rPr>
        <w:t xml:space="preserve"> </w:t>
      </w:r>
      <w:r>
        <w:rPr>
          <w:iCs/>
        </w:rPr>
        <w:t>Umowa będzie uznana również za zrealizowaną w przypadku wyczerpania przez Zamawiającego kwoty o której mowa w § 2 ust. 1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ujący zobowiązany jest do wykonania dostaw cząstkowych przedmiotu umowy, na podstawie składanych przez Zamawiającego zamówień ilościowo – asortymentowych w </w:t>
      </w:r>
      <w:r>
        <w:rPr/>
        <w:t>ciągu 5 dni</w:t>
      </w:r>
      <w:r>
        <w:rPr>
          <w:color w:val="000000"/>
        </w:rPr>
        <w:t xml:space="preserve"> roboczych od chwili otrzymania zamówienia </w:t>
      </w:r>
      <w:r>
        <w:rPr>
          <w:lang w:eastAsia="zh-TW"/>
        </w:rPr>
        <w:t>za pośrednictwem faxu, telefonu albo poczty elektronicznej</w:t>
      </w:r>
      <w:r>
        <w:rPr/>
        <w:t>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W przypadku niemożności zrealizowania zamówienia z jakiejkolwiek przyczyny, Wykonujący jest zobowiązany powiadomić o tym fakcie Zamawiającego w dniu składania przez niego zamówieni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color w:val="000000"/>
        </w:rPr>
        <w:t>Wykonujący zobowiązuje się dostarczać towar transportem własnym lub za pośrednictwem firmy kurierskiej bezpośrednio do siedziby Zamawiającego, tj. Laboratorium Szpitalne ul. Pszenna 2 od poniedziałku do piątku w godzinach 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Za datę i miejsce dostawy uważa się wydanie towaru osobie upoważnionej, która potwierdza odbiór tegoż towaru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Towar dostarczony w uzgodnionych opakowaniach powinien mieć na opakowaniu oznaczenie fabryczne, tzn. rodzaj, nazwę wyrobu, ilość, data produkcji lub data ważności, nazwa i adres producent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Zamawiający zastrzega sobie prawo do składania zamówień bez ograniczeń, co do ilości oraz cykliczności dostaw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Wykonujący zobowiązuje się do elastycznego reagowania na zmniejszone lub zwiększone zapotrzebowanie Zamawiając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4  WARUNKI PŁATNOŚCI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 xml:space="preserve">Przy dostawach partiami, Zamawiający zobowiązuje się zapłacić Wykonującemu za każdą </w:t>
      </w:r>
      <w:r>
        <w:rPr/>
        <w:t>dostarczoną partię według cen podanych zgodnie z § 2 ust.1 niniejszej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zy każdorazowej dostawie Wykonujący dostarczy oryginał faktury wraz z towarem lub prześle drogą pocztow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Faktura  doręczona osobie upoważnionej, określona w § 3 ust. 5 będzie, podstawą do regulowania należności przelewem na konto wskazane na fakturze w terminie </w:t>
      </w:r>
      <w:r>
        <w:rPr>
          <w:b/>
        </w:rPr>
        <w:t>30</w:t>
      </w:r>
      <w:r>
        <w:rPr/>
        <w:t xml:space="preserve"> dni licząc od dnia przyjęcia dostawy i doręczenia faktur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łatności uważane będą za zrealizowane w dniu, w którym środki wpłyną na konto Wykonując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Jeżeli należności nie zostaną uregulowane w ustalonym terminie Wykonujący może naliczyć ustawowe odsetk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szty bankowe powstałe w Banku Wykonującego pokrywa Wykonujący natomiast powstałe w Banku Zamawiającego pokrywa Zamawiając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  GWARANCJE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ujący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Wykonujący ponosi pełną odpowiedzialność za jakość dostarczanych produktów leczniczych. W przypadku stwierdzenia  wad fizycznych Wykonujący ponosi odpowiedzialność za wyroby na zasadach określonych w przepisach Kodeksu Cywilnego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awca zobowiązany jest należycie zabezpieczyć towar na czas przewozu i ponosi całkowitą odpowiedzialność z tytułu utraty lub zniszczenia towar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szelkie reklamacje zarówno ilościowe jak i jakościowe zgłaszane będą w ciągu 7 dni po dostawie. Wykonujący rozpatrzy reklamację w ciągu 5 dni roboczych od daty zgłoszenia i w przypadku jej uznania wyroby o niepełnej jakości będą wymieniane przez Wykonującego w ciągu 7 dni. Jednocześnie Wykonujący pisemnie potwierdza przyjęcie zgłoszeni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Dostarczenie nowego towaru nastąpi na koszt i ryzyko Wykonującego.</w:t>
      </w:r>
    </w:p>
    <w:p>
      <w:pPr>
        <w:pStyle w:val="Scfbrieftext"/>
        <w:numPr>
          <w:ilvl w:val="0"/>
          <w:numId w:val="14"/>
        </w:numPr>
        <w:spacing w:before="120" w:after="0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traci uprawnienia wynikające z usług serwisowych świadczonych przez Wykonawcę zgodnie z umową w przypadku dokonania napraw, przeróbek lub modyfikacji przedmiotu dzierżawy przez osoby nieupoważnione, za wyjątkiem napraw dokonywanych pod kierunkiem telefonicznym inżyniera serwisowego . Zamawiający może utracić ww. uprawnienia również wówczas, jeśli Wykonawca (jego upoważniony przedstawiciel, serwisant) stwierdzi, że Zamawiający korzysta z akcesoriów innych niż zalecanych przez Wykonawcę lub korzysta z odczynników innych niż dostarczane przez Wykonawcę, co wpływa negatywnie z na jakość pracy przedmiotu dzierżawy lub stan przedmiotu dzierżawy; w takiej sytuacji Wykonawca zobowiązany jest przekazać Zamawiającemu swoją decyzję niezwłocznie.</w:t>
      </w:r>
    </w:p>
    <w:p>
      <w:pPr>
        <w:pStyle w:val="Normal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 KARY UMOWNE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Obciążające Wykonującego:</w:t>
      </w:r>
    </w:p>
    <w:p>
      <w:pPr>
        <w:pStyle w:val="Normal"/>
        <w:ind w:left="284" w:hanging="284"/>
        <w:jc w:val="both"/>
        <w:rPr/>
      </w:pPr>
      <w:r>
        <w:rPr/>
        <w:t>A/ w przypadku opóźnienia terminu dostawy z przyczyn powstałych po stronie  Wykonującego, Zamawiający naliczy kary – za każdy dzień zwłoki po 5 dniach od przekazanego zamówienia:</w:t>
      </w:r>
    </w:p>
    <w:p>
      <w:pPr>
        <w:pStyle w:val="Normal"/>
        <w:ind w:left="284" w:hanging="0"/>
        <w:jc w:val="both"/>
        <w:rPr/>
      </w:pPr>
      <w:r>
        <w:rPr/>
        <w:t>do ósmego dnia zwłoki – po – 0,1% wartości nie zrealizowanej w terminie dostawy</w:t>
      </w:r>
    </w:p>
    <w:p>
      <w:pPr>
        <w:pStyle w:val="Normal"/>
        <w:ind w:left="284" w:hanging="0"/>
        <w:jc w:val="both"/>
        <w:rPr/>
      </w:pPr>
      <w:r>
        <w:rPr/>
        <w:t>natomiast po ósmym dniu – po – 0,2 % wartości nie zrealizowanej w terminie dostawy licząc na każdy następny dzień po dniu ósmym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B/ w razie trzykrotnej </w:t>
      </w:r>
      <w:r>
        <w:rPr/>
        <w:t>zwłoki</w:t>
      </w:r>
      <w:r>
        <w:rPr>
          <w:color w:val="000000"/>
        </w:rPr>
        <w:t xml:space="preserve"> dostaw przekraczającej 5 dni roboczych, po uprzednim wezwaniu Wykonawcy do podjęcia realizacji zamówienia, Zamawiający zastrzega sobie prawo do natychmiastowego rozwiązania umowy z winy Wykonawcy</w:t>
      </w:r>
    </w:p>
    <w:p>
      <w:pPr>
        <w:pStyle w:val="Normal"/>
        <w:ind w:left="284" w:hanging="284"/>
        <w:jc w:val="both"/>
        <w:rPr/>
      </w:pPr>
      <w:r>
        <w:rPr/>
        <w:t>C/ w przypadku odstąpienia od umowy z winy Wykonującego, zapłaci on Zamawiającemu karę umowną w wysokości 5 % wartości nie zrealizowanej części umowy.</w:t>
      </w:r>
    </w:p>
    <w:p>
      <w:pPr>
        <w:pStyle w:val="Normal"/>
        <w:ind w:left="284" w:hanging="284"/>
        <w:jc w:val="both"/>
        <w:rPr/>
      </w:pPr>
      <w:r>
        <w:rPr/>
        <w:t>D/ Zważywszy na doniosłe i nieodwracalne skutki prawne rozwiązania umowy, przed rozwiązaniem umowy Zamawiający wezwie Wykonującego do należytego wykonywania umowy.</w:t>
      </w:r>
    </w:p>
    <w:p>
      <w:pPr>
        <w:pStyle w:val="Normal"/>
        <w:ind w:left="284" w:hanging="284"/>
        <w:jc w:val="both"/>
        <w:rPr/>
      </w:pPr>
      <w:r>
        <w:rPr>
          <w:color w:val="222222"/>
          <w:lang w:eastAsia="zh-TW"/>
        </w:rPr>
        <w:t xml:space="preserve">E/  </w:t>
      </w:r>
      <w:r>
        <w:rPr>
          <w:lang w:eastAsia="zh-TW"/>
        </w:rPr>
        <w:t>Zamawiający może w każdym czasie odstąpić od żądania zapłaty przez Wykonawcę kary umownej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Wykonujący zobowiązuje się do nie dochodzenia wszelkich roszczeń odszkodowawczych z tytułu niewykorzystania w trakcie trwania umowy pełnej wartości i ilości przedmiotu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7  ROZWIĄZYWANIE SPORÓW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W sprawach nie uregulowanych niniejszą umową mają zastosowanie przepisy Kodeksu Cywilnego i ustawy Prawo Zamówień Publicznych z dnia 29 stycznia 2004r. (Dz. U. z 2004r., nr 19, poz.177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8  POSTANOWIENIA KOŃCOWE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Zmiana niniejszej umowy jest dopuszczalna pod warunkiem, że jest ona korzystna dla Zamawiającego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 xml:space="preserve">Zmiana umowy może dotyczyć: </w:t>
      </w:r>
    </w:p>
    <w:p>
      <w:pPr>
        <w:pStyle w:val="Normal"/>
        <w:numPr>
          <w:ilvl w:val="0"/>
          <w:numId w:val="20"/>
        </w:numPr>
        <w:suppressAutoHyphens w:val="false"/>
        <w:ind w:left="924" w:hanging="357"/>
        <w:jc w:val="both"/>
        <w:rPr/>
      </w:pPr>
      <w:r>
        <w:rPr/>
        <w:t xml:space="preserve">Jakości (na wyższą) zaoferowanych produktów, przy zachowaniu lub obniżeniu ceny, </w:t>
      </w:r>
    </w:p>
    <w:p>
      <w:pPr>
        <w:pStyle w:val="Normal"/>
        <w:numPr>
          <w:ilvl w:val="0"/>
          <w:numId w:val="20"/>
        </w:numPr>
        <w:suppressAutoHyphens w:val="false"/>
        <w:ind w:left="924" w:hanging="357"/>
        <w:jc w:val="both"/>
        <w:rPr/>
      </w:pPr>
      <w:r>
        <w:rPr/>
        <w:t>Wielkość opakowania zbiorczego zaoferowanego produktu przy zachowaniu ceny jednostkowej,</w:t>
      </w:r>
    </w:p>
    <w:p>
      <w:pPr>
        <w:pStyle w:val="Normal"/>
        <w:numPr>
          <w:ilvl w:val="0"/>
          <w:numId w:val="20"/>
        </w:numPr>
        <w:suppressAutoHyphens w:val="false"/>
        <w:ind w:left="924" w:hanging="357"/>
        <w:jc w:val="both"/>
        <w:rPr/>
      </w:pPr>
      <w:r>
        <w:rPr/>
        <w:t>Numeru katalogowego produktu,</w:t>
      </w:r>
    </w:p>
    <w:p>
      <w:pPr>
        <w:pStyle w:val="Normal"/>
        <w:numPr>
          <w:ilvl w:val="0"/>
          <w:numId w:val="20"/>
        </w:numPr>
        <w:suppressAutoHyphens w:val="false"/>
        <w:ind w:left="924" w:hanging="357"/>
        <w:jc w:val="both"/>
        <w:rPr/>
      </w:pPr>
      <w:r>
        <w:rPr/>
        <w:t>Nazewnictwa produktu,</w:t>
      </w:r>
    </w:p>
    <w:p>
      <w:pPr>
        <w:pStyle w:val="Normal"/>
        <w:numPr>
          <w:ilvl w:val="0"/>
          <w:numId w:val="20"/>
        </w:numPr>
        <w:suppressAutoHyphens w:val="false"/>
        <w:ind w:left="924" w:hanging="357"/>
        <w:jc w:val="both"/>
        <w:rPr/>
      </w:pPr>
      <w:r>
        <w:rPr/>
        <w:t>Produktu w przypadku np. wycofania jednego produktu i wprowadzeniu nowego produktu na rynek przy zachowaniu lub obniżeniu ceny,</w:t>
      </w:r>
    </w:p>
    <w:p>
      <w:pPr>
        <w:pStyle w:val="Normal"/>
        <w:numPr>
          <w:ilvl w:val="0"/>
          <w:numId w:val="20"/>
        </w:numPr>
        <w:suppressAutoHyphens w:val="false"/>
        <w:ind w:left="924" w:hanging="357"/>
        <w:jc w:val="both"/>
        <w:rPr/>
      </w:pPr>
      <w:r>
        <w:rPr/>
        <w:t>Produktu w przypadku zmiany jednego produktu na nowy produkt przy zachowaniu lub obniżeniu ceny</w:t>
      </w:r>
    </w:p>
    <w:p>
      <w:pPr>
        <w:pStyle w:val="Normal"/>
        <w:numPr>
          <w:ilvl w:val="0"/>
          <w:numId w:val="20"/>
        </w:numPr>
        <w:suppressAutoHyphens w:val="false"/>
        <w:ind w:left="924" w:hanging="357"/>
        <w:jc w:val="both"/>
        <w:rPr/>
      </w:pPr>
      <w:r>
        <w:rPr/>
        <w:t>Ograniczenia realizacji przedmiotu zamówienia do 20% kwoty, o której mowa w §2 ust.1</w:t>
      </w:r>
    </w:p>
    <w:p>
      <w:pPr>
        <w:pStyle w:val="Normal"/>
        <w:numPr>
          <w:ilvl w:val="0"/>
          <w:numId w:val="20"/>
        </w:numPr>
        <w:suppressAutoHyphens w:val="false"/>
        <w:ind w:left="924" w:hanging="357"/>
        <w:jc w:val="both"/>
        <w:rPr/>
      </w:pPr>
      <w:r>
        <w:rPr/>
        <w:t>Przedmiotu zamówienia, gdy zaszły okoliczności, których nie można było przewidzieć w chwili zawarcia umowy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/>
        <w:t>Umowa niniejsza została zawarta w wyniku przeprowadzenia zapytania ofertowego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Zamawiający dopuszcza możliwość odstąpienia od umowy w trybie</w:t>
      </w:r>
      <w:r>
        <w:rPr>
          <w:color w:val="000000"/>
        </w:rPr>
        <w:t xml:space="preserve"> art. 145 ustawy Prawo Zamówień Publicznych, i w tym przypadku nie mają zastosowania postanowienia o karze umownej, a zatem Wykonujący nie może żądać odszkodowania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Umowa może być rozwiązana przez każdą ze stron z 1 miesięcznym wypowiedzeniem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Rozwiązanie umowy, o którym mowa w pkt. 4 powinno nastąpić w formie pisemnej i zawierać uzasadnienie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Integralną częścią niniejszej umowy są następujące załączni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color w:val="000000"/>
        </w:rPr>
        <w:t>Załącznik nr 1 – Formularz ofert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color w:val="000000"/>
        </w:rPr>
      </w:pPr>
      <w:r>
        <w:rPr>
          <w:color w:val="000000"/>
        </w:rPr>
        <w:t>Załącznik nr 2 – Parametry Graniczne Zadanie nr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color w:val="000000"/>
        </w:rPr>
      </w:pPr>
      <w:r>
        <w:rPr>
          <w:color w:val="000000"/>
        </w:rPr>
        <w:t>Załącznik nr 3 - Formularz Asortymentowo-Cenowy Zadanie nr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color w:val="000000"/>
        </w:rPr>
      </w:pPr>
      <w:r>
        <w:rPr>
          <w:color w:val="000000"/>
        </w:rPr>
        <w:t>Załącznik nr 4 – Parametry graniczne Zadanie nr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color w:val="000000"/>
        </w:rPr>
      </w:pPr>
      <w:r>
        <w:rPr>
          <w:color w:val="000000"/>
        </w:rPr>
        <w:t>Załącznik nr 5 - Formularz Asortymentowo-Cenowy Zadanie nr 2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color w:val="000000"/>
        </w:rPr>
        <w:t>Umowa została zawarta na czas określony, tj. od dnia ………………..r. do ………………r., zgodnie z terminem określonym w § 3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Umowa została sporządzona w dwóch jednobrzmiących egzemplarzach, po jednym dla każdej ze stro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WYKONUJĄCY:                                                      ZAMAWIAJĄ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">
    <w:altName w:val="Times New Roman"/>
    <w:charset w:val="ee"/>
    <w:family w:val="roman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2,234,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337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33760"/>
                        <a:chOff x="0" y="0"/>
                        <a:chExt cx="5760720" cy="833760"/>
                      </a:xfrm>
                    </wpg:grpSpPr>
                    <wps:wsp>
                      <wps:cNvSpPr txBox="1"/>
                      <wps:spPr>
                        <a:xfrm>
                          <a:off x="0" y="691560"/>
                          <a:ext cx="57600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ul. Pszenna 2, 68-200 Żary, tel.: 068 47 57 600, fax: 068 47 57 700, e-mail: info@szpitalnawyspie.pl, www.szpitalnawyspie.pl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65916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340236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7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81080"/>
                            <a:ext cx="27615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372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65.65pt" coordorigin="0,0" coordsize="9071,1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0;top:1089;width:9070;height:223;mso-wrap-style:none;v-text-anchor:middle;mso-position-horizontal-relative:char" type="_x0000_t136">
                <v:path textpathok="t"/>
                <v:textpath on="t" fitshape="t" string="ul. Pszenna 2, 68-200 Żary, tel.: 068 47 57 600, fax: 068 47 57 700, e-mail: info@szpitalnawyspie.pl, www.szpitalnawyspie.pl" style="font-family:&quot;Arial Narrow&quot;;font-size:8pt"/>
                <v:fill o:detectmouseclick="t" type="solid" color2="#cccccc"/>
                <v:stroke color="#3465a4" joinstyle="round" endcap="flat"/>
                <w10:wrap type="none"/>
              </v:shape>
              <v:line id="shape_0" from="1,1038" to="9071,1038" stroked="t" o:allowincell="f" style="position:absolute;mso-position-horizontal-relative:char">
                <v:stroke color="#333333" weight="12600" joinstyle="miter" endcap="flat"/>
                <v:fill o:detectmouseclick="t" on="false"/>
                <w10:wrap type="none"/>
              </v:line>
              <v:group id="shape_0" style="position:absolute;left:1;top:0;width:5358;height: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25;height:924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0099cc" stroked="t" o:allowincell="f" style="position:absolute;left:1010;top:285;width:4348;height:451;mso-wrap-style:none;v-text-anchor:middle;mso-position-horizontal-relative:char" type="_x0000_t136">
                  <v:path textpathok="t"/>
                  <v:textpath on="t" fitshape="t" string="Szpital Na Wyspie Sp. z o.o.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10;top:809;width:1253;height:115;mso-wrap-style:none;v-text-anchor:middle;mso-position-horizontal-relative:char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28">
    <w:lvl w:ilvl="0">
      <w:start w:val="1"/>
      <w:numFmt w:val="lowerLetter"/>
      <w:lvlText w:val="%1)"/>
      <w:lvlJc w:val="left"/>
      <w:pPr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8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33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33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33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7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33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³"/>
    <w:basedOn w:val="Normal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PL07@szpitalnawyspie.pl" TargetMode="External"/><Relationship Id="rId3" Type="http://schemas.openxmlformats.org/officeDocument/2006/relationships/hyperlink" Target="mailto:zp@szpitalnawysp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1:00Z</dcterms:created>
  <dc:creator>MAR Program</dc:creator>
  <dc:description/>
  <cp:keywords/>
  <dc:language>en-US</dc:language>
  <cp:lastModifiedBy>ADMIN</cp:lastModifiedBy>
  <cp:lastPrinted>2014-12-17T13:04:00Z</cp:lastPrinted>
  <dcterms:modified xsi:type="dcterms:W3CDTF">2014-12-18T13:51:00Z</dcterms:modified>
  <cp:revision>6</cp:revision>
  <dc:subject/>
  <dc:title>Żary, dnia 09 listopada2012r</dc:title>
</cp:coreProperties>
</file>