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NWZP/23/XI/2014</w:t>
      </w:r>
    </w:p>
    <w:p>
      <w:pPr>
        <w:pStyle w:val="Normal"/>
        <w:widowControl w:val="false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Żary</w:t>
      </w:r>
      <w:r>
        <w:rPr>
          <w:sz w:val="26"/>
          <w:szCs w:val="26"/>
        </w:rPr>
        <w:t>, dn. 27.11.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W odpowiedzi na skierowane do Szpitala Na Wyspie</w:t>
      </w:r>
      <w:r>
        <w:rPr>
          <w:sz w:val="26"/>
          <w:szCs w:val="26"/>
          <w:highlight w:val="white"/>
        </w:rPr>
        <w:t xml:space="preserve"> Sp. z o.o. </w:t>
      </w:r>
      <w:r>
        <w:rPr>
          <w:sz w:val="26"/>
          <w:szCs w:val="26"/>
        </w:rPr>
        <w:t>zapytania dotyczące treści specyfikacji w postępowaniu prowadzonym w trybie przetargu nieograniczonego, przedmiot zamówienia :</w:t>
      </w:r>
      <w:r>
        <w:rPr>
          <w:b/>
          <w:sz w:val="26"/>
          <w:szCs w:val="26"/>
        </w:rPr>
        <w:t xml:space="preserve">Sukcesywna </w:t>
      </w:r>
      <w:r>
        <w:rPr>
          <w:b/>
          <w:bCs/>
          <w:sz w:val="26"/>
          <w:szCs w:val="26"/>
          <w:highlight w:val="white"/>
        </w:rPr>
        <w:t xml:space="preserve">dostawa </w:t>
      </w:r>
      <w:r>
        <w:rPr>
          <w:b/>
          <w:bCs/>
          <w:sz w:val="26"/>
          <w:szCs w:val="26"/>
        </w:rPr>
        <w:t xml:space="preserve"> nici chirurgicznych,</w:t>
      </w:r>
      <w:r>
        <w:rPr>
          <w:sz w:val="26"/>
          <w:szCs w:val="26"/>
        </w:rPr>
        <w:t xml:space="preserve"> informujemy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ytanie 1 – Zadanie Nr 1, pozycja 1 – 29 – </w:t>
      </w:r>
      <w:r>
        <w:rPr>
          <w:sz w:val="22"/>
          <w:szCs w:val="22"/>
        </w:rPr>
        <w:t>Czy Zamawiający dopuści zaoferowanie nici wchłanialnych, syntetycznych, plecionych, powlekanych polikaprolaktonem i stearynianem wapnia, opakowanie zawierające 12 saszetek przy zachowaniu pozostałych parametrów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ytanie 2 – Zadanie Nr 1 – </w:t>
      </w:r>
      <w:r>
        <w:rPr>
          <w:sz w:val="22"/>
          <w:szCs w:val="22"/>
        </w:rPr>
        <w:t>Czy Zamawiający dopuści zaoferowanie nici o długości 75cm we wszystkich pozycjach gdzie opisana jest dł nici 70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dopuszcz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ytanie 3 – Zadanie Nr 1, pozycja 11 – 12 – </w:t>
      </w:r>
      <w:r>
        <w:rPr>
          <w:sz w:val="22"/>
          <w:szCs w:val="22"/>
        </w:rPr>
        <w:t>Czy Zamawiający dopuści zaoferowanie igły okrągłej pogrubionej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dopuszcz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ytanie 4 – Zadanie Nr 1, pozycja 13-14 – </w:t>
      </w:r>
      <w:r>
        <w:rPr>
          <w:sz w:val="22"/>
          <w:szCs w:val="22"/>
        </w:rPr>
        <w:t>Czy Zamawiający dopuści zaoferowanie igły okrągłej pogrubionej o długości 65m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nie dopuszcz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ytanie 5 – Zadanie Nr 1, pozycja 15, 17, 19 – </w:t>
      </w:r>
      <w:r>
        <w:rPr>
          <w:sz w:val="22"/>
          <w:szCs w:val="22"/>
        </w:rPr>
        <w:t>Czy Zamawiający dopuści zaoferowanie podwiązek o długości 150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dopuszcz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ytanie 6 – Zadanie Nr 1</w:t>
      </w:r>
      <w:r>
        <w:rPr>
          <w:sz w:val="22"/>
          <w:szCs w:val="22"/>
        </w:rPr>
        <w:t xml:space="preserve"> – Czy Zamawiający dopuści zaoferowanie nici wchłanialnych, syntetycznych, plecionych powlekanych poliglikolidem laktydu i stearynianem wapnia, dwuskładnikowa (kwas poliglikolowy i mlekowy), czas wchłaniania 56-70 dni, okres podtrzymywania tkanki 28-35 dni, opakowanie zawierające 12 saszetek przy zachowaniu pozostałych parametrów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ytanie 7 – Zadanie Nr 1, pozycja 26</w:t>
      </w:r>
      <w:r>
        <w:rPr>
          <w:sz w:val="22"/>
          <w:szCs w:val="22"/>
        </w:rPr>
        <w:t xml:space="preserve"> – Czy Zamawiający dopuści zaoferowanie igły okrągłej pogrubionej z nitką barwioną na fioletowo? W przypadku odpowiedzi negatywnej prosimy o wydzielenie tej pozycji do osobnego pakiet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8 Zadania 1 poz. 28 </w:t>
      </w:r>
      <w:r>
        <w:rPr>
          <w:sz w:val="22"/>
          <w:szCs w:val="22"/>
        </w:rPr>
        <w:t>Cz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zgadza się na zaoferowanie asortymentu o parametrach saszetka 5x70cm lub 2x70cm lub 3x45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 wyraża zgody na 2x70c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9 Zadania 1 poz. 26-29 </w:t>
      </w:r>
      <w:r>
        <w:rPr>
          <w:sz w:val="22"/>
          <w:szCs w:val="22"/>
        </w:rPr>
        <w:t>Czy Zamawiający zgadza się na zaoferowanie asortymentu o parametrach nić wchłaniana, syntetyczna, pleciona, powlekana poliglikonatem, nitka bezbarwna, sterylna, jednoskładnikowa, czas wchłaniania 42 dni, okres podtrzymania tkanki 50% po 5 dniach,  zapewniająca sprawdzanie węzła, zabezpieczająca przed efektem cięcia tkanek, dobra widoczność w polu operacyjnym, opakowanie winno zawierać 24-36 saszetki zabezpieczone łatwo zdejmującą się folią, czytelnie opisane, saszetki umożliwiające sprawne, szybkie otwarcie i podan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. Zamawiający  wyraża zgo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9 Zadania 2 poz. 1-3 </w:t>
      </w:r>
      <w:r>
        <w:rPr>
          <w:sz w:val="22"/>
          <w:szCs w:val="22"/>
        </w:rPr>
        <w:t>Czy Zamawiający zgadza się na zaoferowanie asortymentu o tolerancji wielkości igły 16-17mm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 wyraża zg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0 Zadania 1 poz. 1-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dopuszczenie nici powlekanych polikaprolaktonem i stearynianem wapnia, czas wchłaniania 60-90 dni, czas podtrzymywania po 28 dniach  ok. 20%,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 wyraża zgod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1  Zadania 1 poz.26-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nici wchłanialne powlekane polikaprolaktonem i stearynianem wapnia, czas podtrzymywania po 8-11 dniach 50%, pozostałe parametry zgodne z SIWZ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nie wyraża zgod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2  Zadania 1 poz.1-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pakowania zawierające 12 saszetek zabezpieczone łatwo zdejmującą się folią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nie wyraża zgod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3  Dot. Zadania 1 poz. 1-11,13-14,29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zy Zamawiający w w/w pozycjach dopuści nitkę o długości 75 cm, pozostałe parametry bez zmian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wyraża zgodę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4 Dot. Zadania 2 poz. 1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dopuszczenie nici wykonanych z kwasu glikolowego i kaprolaktonu, wchłaniające się w okresie 90-120 d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nie wyraża zgod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15  Dot. Zadania 2 poz. 1-5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zy Zamawiający w w/w pozycjach dopuści nitkę o długości 75 cm, pozostałe parametry bez zmian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wyraża zgod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16  Dot. Zadania 2 poz. 1, 3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zy Zamawiający w w/w pozycji dopuści nitkę o długości 45 cm, pozostałe parametry bez zmian ?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dp. Zamawiający wyraża zgodę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ytanie 17  </w:t>
      </w:r>
      <w:r>
        <w:rPr>
          <w:sz w:val="22"/>
          <w:szCs w:val="22"/>
        </w:rPr>
        <w:t xml:space="preserve">Dot. Zadanie 3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dopuszczenie nici neutralne niewchłaniane, jedwabne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nie wyraża zgodę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Pytanie 18 </w:t>
      </w:r>
      <w:r>
        <w:rPr>
          <w:sz w:val="22"/>
          <w:szCs w:val="22"/>
        </w:rPr>
        <w:t xml:space="preserve">Czy zamawiający dokona modyfikacji zapisów wzoru umowy w </w:t>
      </w:r>
      <w:r>
        <w:rPr/>
        <w:t xml:space="preserve">§4 </w:t>
      </w:r>
      <w:r>
        <w:rPr>
          <w:sz w:val="22"/>
          <w:szCs w:val="22"/>
        </w:rPr>
        <w:t>ust. 3 poprzez wprowadzenie następującego zapisu: Za datę dokonania płatności uznaje się datę uznania rachunku bankowego Wykonawcy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Pytanie 19 </w:t>
      </w:r>
      <w:r>
        <w:rPr>
          <w:sz w:val="22"/>
          <w:szCs w:val="22"/>
        </w:rPr>
        <w:t>W celu zapewnienia równego traktowania stron umowy i umożliwienia wykonawcy sprawdzania zasadności reklamacji wnosimy o wprowadzenie w</w:t>
      </w:r>
      <w:r>
        <w:rPr/>
        <w:t xml:space="preserve">§5 ust 2 projektu umowy 5 dniowego </w:t>
      </w:r>
      <w:r>
        <w:rPr>
          <w:sz w:val="22"/>
          <w:szCs w:val="22"/>
        </w:rPr>
        <w:t>terminu na rozpatrzenie reklamacj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ytanie 20 czy </w:t>
      </w:r>
      <w:r>
        <w:rPr>
          <w:sz w:val="22"/>
          <w:szCs w:val="22"/>
        </w:rPr>
        <w:t xml:space="preserve">w celu miarkowania kar umownych Zamawiajcy dokona modyfikacji postanowień projektu umowy w zakresie zapisów </w:t>
      </w:r>
      <w:r>
        <w:rPr/>
        <w:t>§6 ust. 1 a,d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p. Zgodnie z Siwz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BookAntiqua,Bold;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position w:val="0"/>
      <w:sz w:val="24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position w:val="0"/>
      <w:sz w:val="24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1:00Z</dcterms:created>
  <dc:creator>MAR Program</dc:creator>
  <dc:description/>
  <cp:keywords/>
  <dc:language>en-US</dc:language>
  <cp:lastModifiedBy>MAR Program</cp:lastModifiedBy>
  <cp:lastPrinted>2014-06-30T13:37:00Z</cp:lastPrinted>
  <dcterms:modified xsi:type="dcterms:W3CDTF">2014-11-27T10:20:00Z</dcterms:modified>
  <cp:revision>26</cp:revision>
  <dc:subject/>
  <dc:title/>
</cp:coreProperties>
</file>