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PCU NZOZ/8/20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2-03-1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UCZESTNICY POSTĘPOWANI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 xml:space="preserve">dot.: postępowania na </w:t>
      </w:r>
      <w:r>
        <w:rPr>
          <w:b/>
          <w:color w:val="000000"/>
        </w:rPr>
        <w:t>d</w:t>
      </w:r>
      <w:r>
        <w:rPr>
          <w:rFonts w:cs="Arial Narrow" w:ascii="Century Gothic" w:hAnsi="Century Gothic"/>
          <w:b/>
          <w:iCs/>
          <w:sz w:val="20"/>
          <w:szCs w:val="20"/>
        </w:rPr>
        <w:t>ostawę urządzeń medycznych na potrzeby Oddziału Neonatologii i Ginekologiczno – Położniczego w Żarach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Powiatowego Centrum Usługowego Sp. z o.o. Niepublicznego Zakładu Opieki Zdrowotnej "Szpital Na Wyspie"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Powiatowe Centrum Usługowe Spółka z o.o. Niepubliczny Zakład Opieki Zdrowotnej "Szpital na Wyspie"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  NR 1</w:t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INMED-KARCZEWSCY SC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Jantarowa 18/1, 53-330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/>
        <w:t>cena brutto: 55 263,6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</w:r>
    </w:p>
    <w:p>
      <w:pPr>
        <w:pStyle w:val="Normal"/>
        <w:spacing w:lineRule="auto" w:line="360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 xml:space="preserve">Cena 100% (wartość oferty brutto 55 263,63 zł)  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>Ogólna wartość punktów uzyskanych w postępowaniu wynosi – 100,00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Zakład Techniki Medycznej „TECH-MED”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iękna 13, 85-303 Bydgoszcz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/>
        <w:t>cena brutto: 84 348,00 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Meden-Inmed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Wenedów 2 75-847 Koszalin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/>
        <w:t>cena brutto: 60 296,40 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6" w:hanging="1206"/>
        <w:jc w:val="both"/>
        <w:rPr/>
      </w:pPr>
      <w:r>
        <w:rPr>
          <w:b/>
          <w:color w:val="000000"/>
          <w:sz w:val="22"/>
          <w:szCs w:val="22"/>
          <w:u w:val="single"/>
        </w:rPr>
        <w:t>ZESTAW NR 2</w:t>
      </w:r>
    </w:p>
    <w:p>
      <w:pPr>
        <w:pStyle w:val="Normal"/>
        <w:ind w:left="1206" w:hanging="120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Zakład Techniki Medycznej „TECH-MED”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iękna 13, 85-303 Bydgoszcz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/>
        <w:t>cena brutto: 21 600,00 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e złożono innych ofert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spacing w:lineRule="auto" w:line="360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 xml:space="preserve">Cena 100% (wartość oferty brutto 21 600,00 zł)   </w:t>
      </w:r>
    </w:p>
    <w:p>
      <w:pPr>
        <w:pStyle w:val="Normal"/>
        <w:ind w:left="1206" w:hanging="1206"/>
        <w:jc w:val="both"/>
        <w:rPr/>
      </w:pPr>
      <w:r>
        <w:rPr/>
        <w:t>Ogólna wartość punktów uzyskanych w postępowaniu wynosi – 100,00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brany wykonawca obowiązany jest skontaktować się z Zamawiającym w sprawie podpisania umowy w terminie określonym w</w:t>
      </w:r>
      <w:r>
        <w:rPr/>
        <w:t xml:space="preserve"> art. 94 ustawy z dnia 29 stycznia 2004 roku Prawo zamówień publicznych (Dz. U. z 2006 r.  nr 164, poz. 1163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>MAR Program</dc:creator>
  <dc:description/>
  <cp:keywords/>
  <dc:language>en-US</dc:language>
  <cp:lastModifiedBy>MAR Program</cp:lastModifiedBy>
  <cp:lastPrinted>2012-03-13T09:53:00Z</cp:lastPrinted>
  <dcterms:modified xsi:type="dcterms:W3CDTF">2012-03-13T10:17:00Z</dcterms:modified>
  <cp:revision>4</cp:revision>
  <dc:subject/>
  <dc:title>PCU NZOZ/8/2012</dc:title>
</cp:coreProperties>
</file>