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1/VI/2014     </w:t>
        <w:tab/>
        <w:tab/>
        <w:tab/>
        <w:tab/>
        <w:tab/>
        <w:tab/>
        <w:t>Żary 02.07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materiałów opatrunkowych, rękawic i sprzętu medycznego jednorazowego użytku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SIWZ w zakresie Załącznika nr 8 po przez zmiane opisów oraz ilości w pozycji 4, 5, 6 oraz dodanie pozycji 4a, 5a i 6a,  modyfikacje załącznika nr 15 poprzez zmianę opisu w pozycji 2 i dodanie pozycji nr 2a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8 i 15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0:00Z</dcterms:created>
  <dc:creator>MAR Program</dc:creator>
  <dc:description/>
  <cp:keywords/>
  <dc:language>en-US</dc:language>
  <cp:lastModifiedBy>MAR Program</cp:lastModifiedBy>
  <cp:lastPrinted>2014-07-02T10:44:00Z</cp:lastPrinted>
  <dcterms:modified xsi:type="dcterms:W3CDTF">2014-07-02T08:44:00Z</dcterms:modified>
  <cp:revision>6</cp:revision>
  <dc:subject/>
  <dc:title>Nr sprawy SNWZP/13/XI/2013     </dc:title>
</cp:coreProperties>
</file>