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5/IV/2014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3.05.2014r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Do wiadomości  wykonawców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b/>
          <w:color w:val="000000"/>
        </w:rPr>
        <w:t>Dotyczy:</w:t>
      </w:r>
      <w:r>
        <w:rPr>
          <w:color w:val="000000"/>
        </w:rPr>
        <w:t xml:space="preserve"> przetargu nieograniczonego na dzierżawę spiralnego tomografu komputerowego, bezwkładowej strzykawki automatycznej do podawania kontrastu, systemu teleradiologii oraz PACSa i RISa wraz z kompleksowym świadczeniem usług serwisowych </w:t>
      </w:r>
    </w:p>
    <w:p>
      <w:pPr>
        <w:pStyle w:val="Zaltext"/>
        <w:spacing w:lineRule="auto" w:line="240" w:before="0" w:after="120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240" w:before="0" w:after="120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240" w:before="0" w:after="120"/>
        <w:ind w:left="0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ioskami o wyjaśnienie treści specyfikacji istotnych warunków zamówienia, złożonymi przez wykonawców, działając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ieniu Zamawiającego, na podstawie art. 38 ust. 1, 2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ustawy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.2004 r. – Prawo zamówień publicznych (Dz.U. z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 r. Nr 223, poz. 1655 ze zm.), wyjaśniam oraz wprowadzam do specyfikacji istotnych warunków zamówienia następujące zmian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Pytanie nr 1</w:t>
      </w:r>
      <w:r>
        <w:rPr/>
        <w:t xml:space="preserve"> Czy Zamawiający dopuści do postępowania przetargowego produkt firmy BAYER (dawniej: Medrad), tj. zasilany z sieci o napięciu stałym 230 V, dwugłowicowy automatyczny wstrzykiwacz kontrastu STELLANT CT D, charakteryzujący się cechami określonymi poniżej?</w:t>
      </w:r>
    </w:p>
    <w:p>
      <w:pPr>
        <w:pStyle w:val="Normal"/>
        <w:rPr/>
      </w:pPr>
      <w:r>
        <w:rPr/>
        <w:t>Automatyczny dwugłowicowy wstrzykiwacz. W skład zestawu wchodzi:</w:t>
      </w:r>
    </w:p>
    <w:p>
      <w:pPr>
        <w:pStyle w:val="Normal"/>
        <w:numPr>
          <w:ilvl w:val="0"/>
          <w:numId w:val="1"/>
        </w:numPr>
        <w:rPr/>
      </w:pPr>
      <w:r>
        <w:rPr/>
        <w:t>Kolorowy ekran dotykowy na Konsoli Zdalnego Sterowania</w:t>
      </w:r>
    </w:p>
    <w:p>
      <w:pPr>
        <w:pStyle w:val="Normal"/>
        <w:numPr>
          <w:ilvl w:val="0"/>
          <w:numId w:val="1"/>
        </w:numPr>
        <w:rPr/>
      </w:pPr>
      <w:r>
        <w:rPr/>
        <w:t>Wyświetlanie wszystkich parametrów i funkcji aparatu z możliwością dokonywania zmian i ustawień na konsoli zdalnego sterowania</w:t>
      </w:r>
    </w:p>
    <w:p>
      <w:pPr>
        <w:pStyle w:val="Normal"/>
        <w:numPr>
          <w:ilvl w:val="0"/>
          <w:numId w:val="1"/>
        </w:numPr>
        <w:rPr/>
      </w:pPr>
      <w:r>
        <w:rPr/>
        <w:t>Funkcja automatycznego napełniania</w:t>
      </w:r>
    </w:p>
    <w:p>
      <w:pPr>
        <w:pStyle w:val="Normal"/>
        <w:numPr>
          <w:ilvl w:val="0"/>
          <w:numId w:val="1"/>
        </w:numPr>
        <w:rPr/>
      </w:pPr>
      <w:r>
        <w:rPr/>
        <w:t>Funkcja testowania drożności naczyń</w:t>
      </w:r>
    </w:p>
    <w:p>
      <w:pPr>
        <w:pStyle w:val="Normal"/>
        <w:numPr>
          <w:ilvl w:val="0"/>
          <w:numId w:val="1"/>
        </w:numPr>
        <w:rPr/>
      </w:pPr>
      <w:r>
        <w:rPr/>
        <w:t>Możliwość przeprowadzenia iniekcji nie tylko naprzemiennie (sól fizjologiczna lub środek kontrastowy), ale również jednocześnie z obu wkładów (środek cieniujący oraz roztwór soli fizjologicznej wstrzykiwane są równocześnie) i możliwość zaprogramowania procentowej wartości tak wstrzykiwanego roztworu (iniekcja symultaniczna kontrastu i soli fizjologicznej, oprogramowanie „Dual flow”)</w:t>
      </w:r>
    </w:p>
    <w:p>
      <w:pPr>
        <w:pStyle w:val="Normal"/>
        <w:numPr>
          <w:ilvl w:val="0"/>
          <w:numId w:val="1"/>
        </w:numPr>
        <w:rPr/>
      </w:pPr>
      <w:r>
        <w:rPr/>
        <w:t>Limit ciśnienia szczytowego 50-325 PSI</w:t>
      </w:r>
    </w:p>
    <w:p>
      <w:pPr>
        <w:pStyle w:val="Normal"/>
        <w:numPr>
          <w:ilvl w:val="0"/>
          <w:numId w:val="1"/>
        </w:numPr>
        <w:rPr/>
      </w:pPr>
      <w:r>
        <w:rPr/>
        <w:t>Prędkość przepływu 0,1-10ml/s, możliwość regulacji skokiem 0,1ml/s</w:t>
      </w:r>
    </w:p>
    <w:p>
      <w:pPr>
        <w:pStyle w:val="Normal"/>
        <w:numPr>
          <w:ilvl w:val="0"/>
          <w:numId w:val="1"/>
        </w:numPr>
        <w:rPr/>
      </w:pPr>
      <w:r>
        <w:rPr/>
        <w:t>Możliwość zapisania i odtworzenia 32 protokołów po 6 faz każdy (łącznie 192 zapis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opóźnienia wlewu 0-900 sekund (programowalna Pauza) </w:t>
      </w:r>
    </w:p>
    <w:p>
      <w:pPr>
        <w:pStyle w:val="Normal"/>
        <w:numPr>
          <w:ilvl w:val="0"/>
          <w:numId w:val="1"/>
        </w:numPr>
        <w:rPr/>
      </w:pPr>
      <w:r>
        <w:rPr/>
        <w:t>Możliwość zastosowania wkładów wypełnionych kontrastem o pojemności 200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ezpieczenie głowicy przed zalaniem systemem uszczelek </w:t>
      </w:r>
    </w:p>
    <w:p>
      <w:pPr>
        <w:pStyle w:val="Normal"/>
        <w:numPr>
          <w:ilvl w:val="0"/>
          <w:numId w:val="1"/>
        </w:numPr>
        <w:rPr/>
      </w:pPr>
      <w:r>
        <w:rPr/>
        <w:t>Możliwość integracji/sprzężenia wstrzykiwacza z wybranymi tomografami firm m.in. Toshiba (sprzężenie klasy 1), Siemens (klasa 1, 3 lub 4), GE (klasa 4), Philips (klasa 1 lub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Zamawiający dopuszc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0:00Z</dcterms:created>
  <dc:creator>Wiesław Olszański</dc:creator>
  <dc:description/>
  <cp:keywords/>
  <dc:language>en-US</dc:language>
  <cp:lastModifiedBy>MAR Program</cp:lastModifiedBy>
  <cp:lastPrinted>2014-05-13T10:58:00Z</cp:lastPrinted>
  <dcterms:modified xsi:type="dcterms:W3CDTF">2014-05-13T09:00:00Z</dcterms:modified>
  <cp:revision>2</cp:revision>
  <dc:subject/>
  <dc:title>  Czy Zamawiający dopuści do postępowania przetargowego produkt firmy BAYER (dawniej: Medrad), tj</dc:title>
</cp:coreProperties>
</file>