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SNWZP/4/III/20</w:t>
      </w:r>
      <w:r>
        <w:rPr>
          <w:color w:val="000000"/>
        </w:rPr>
        <w:t>14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4-03-</w:t>
      </w:r>
      <w:r>
        <w:rPr>
          <w:color w:val="000000"/>
        </w:rPr>
        <w:t>1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WYBORZE NAJKORZYSTNIEJSZEJ OFERTY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zakup ratalny fabrycznie nowego zestawu wideokolonoskopowego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ziałając na podstawie art. 92 ust. 1 ustawy z dnia 29.01.2004r – Prawo zamówień publicznych (Dz.U. z 2007 r. Nr 223, poz. 1655 ze zm.) Szp</w:t>
      </w:r>
      <w:r>
        <w:rPr>
          <w:color w:val="000000"/>
          <w:highlight w:val="white"/>
        </w:rPr>
        <w:t>ital Na Wyspie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Tekstpodstawowy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Numer oferty      1 </w:t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 xml:space="preserve">   MEDFinance S.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</w:t>
        <w:tab/>
        <w:t xml:space="preserve">               Al. Piłsudskiego 76, 90-330 Łódź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owana: netto   75 842,00 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     brutto 81 282,00 zł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75 842,00zł)  300 pkt 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300,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4:00Z</dcterms:created>
  <dc:creator>ppp</dc:creator>
  <dc:description/>
  <cp:keywords/>
  <dc:language>en-US</dc:language>
  <cp:lastModifiedBy>MAR Program</cp:lastModifiedBy>
  <cp:lastPrinted>2014-03-19T11:48:00Z</cp:lastPrinted>
  <dcterms:modified xsi:type="dcterms:W3CDTF">2014-03-19T10:48:00Z</dcterms:modified>
  <cp:revision>6</cp:revision>
  <dc:subject/>
  <dc:title>PCU NZOZ/32/2006</dc:title>
</cp:coreProperties>
</file>