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hd w:fill="FFFFFF" w:val="clear"/>
        <w:spacing w:before="91" w:after="0"/>
        <w:ind w:left="542" w:right="422" w:hanging="542"/>
        <w:rPr>
          <w:b/>
          <w:b/>
          <w:w w:val="100"/>
        </w:rPr>
      </w:pPr>
      <w:r>
        <w:rPr/>
        <w:t>SNWZP/4/III/2014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 do opisu przedmiotu zamówienia – PO MODYFIKACJI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>ZESTAWIENIE PARAMETRÓW I WARUNKÓW WYMAGANYCH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2"/>
        </w:rPr>
      </w:pPr>
      <w:r>
        <w:rPr>
          <w:rFonts w:cs="Arial" w:ascii="Arial" w:hAnsi="Arial"/>
          <w:b/>
          <w:bCs/>
          <w:w w:val="1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aparat używany wymagany rok produkcji min. 2014 r.</w:t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351"/>
        <w:gridCol w:w="1416"/>
        <w:gridCol w:w="4109"/>
      </w:tblGrid>
      <w:tr>
        <w:trPr>
          <w:trHeight w:val="1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2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2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DEOKOLONOSKOP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deokolonoskop z kanałem roboczym – min. 3,8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ednica zewnętrzna tuby wziernikowej – 13,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ługość robocza tuby wziernikowej – min. 15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ąt widzenia – min. 140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e wychylenie końcówki sondy wziernikowej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góra - 180°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) dół  - 180°    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prawo - 160°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lewo - 16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łębia ostrości 3-1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identyfikacji endosko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p CCD typu „kolor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owalne przyciski endoskopowe (min. 3 przyciski). Możliwość przypisania funkcji procesora (wchodzącego w skład oferty) do dowolnego przycisku na głowicy sterującej oferowanego wideokolonoskopu (dostępna możliwość zaprogramowania m.in.: zamrożenia obrazu, metody pomiaru światła, elektronicznego powiększenia obrazu, zapisania obrazu endoskopowego na urządzeniu zewnętrznym, takim jak wideoprinter, komputer PC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rotacji przyłącza do procesora do 180 stopni redukujący naprę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odłączenia do posiadanej myjnii endoskopowej (bezpośrednio lub poprzez adapter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II                                     WIDEOPROCESOR I ŹRÓDŁO ŚWIATŁ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deoprocesor kompatybilny z oferowanym wideokolonoskop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twornik CCD typu „kolor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identyfikacji endosko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e halogenowe źródło światła o mocy 150 W. Możliwość bezpośredniego i bezpiecznego podłączenia posiadanego gastrofiberoskopu FG-29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pa zapasowa halogenowa o mocy 150W, włączana przełącznikiem na proceso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a pomiaru światła: szczytowa/uśredni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ostrzenie obrazu elektroniczne w min. 3 poziom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zamrożenia obrazu z jednoczesnym podglądem obrazu bieżącego w oknie pomocniczym na żywo na jednym monito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boru miejsca wyświetlania okna pomocniczego w min. 5 pozycj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redukcji szumów regulowana w min. 3 zakres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kontrastu w min. 3 zakres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jasności, barwy czerwonej/niebieskiej w min. zakresach +/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niczne powiększenie obrazu do 2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świetlania obrazu w lustrzanym odb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świetlania obrazu odwróconego o 180 stop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jścia sygnału m.in.: RGB, Y/C, Cyfrowe wyjście Se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prowadzania danych pacjenta m.in.: nazwisko, ID, wiek, płe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boru wielkości obrazu w min. 2 rozmiar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 do obsługi funkcji syste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symalne wymiary urządzenia (szer. x wys. x gł.): 380mm x 155mm x 43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alibri" w:hAnsi="Calibri" w:cs="Arial"/>
      <w:caps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MAR Program</dc:creator>
  <dc:description/>
  <cp:keywords/>
  <dc:language>en-US</dc:language>
  <cp:lastModifiedBy>MAR Program</cp:lastModifiedBy>
  <cp:lastPrinted>2014-03-10T10:00:00Z</cp:lastPrinted>
  <dcterms:modified xsi:type="dcterms:W3CDTF">2014-03-10T09:29:00Z</dcterms:modified>
  <cp:revision>3</cp:revision>
  <dc:subject/>
  <dc:title>SNWZP/4/III/2014</dc:title>
</cp:coreProperties>
</file>