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4/III/2014     </w:t>
        <w:tab/>
        <w:tab/>
        <w:tab/>
        <w:tab/>
        <w:tab/>
        <w:tab/>
        <w:t>Żary 10.03.2014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 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ZAKUP RATALNY FABRYCZNIE NOWEGO ZESTAWU WIDEOKOLONOSKOPOWEGO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mawiający wprowadza modyfikację SIWZ w zakresie Załącznika nr 1 do opisu przedmiotu zamówienia , tj. Zestawienie parametrów i warunków wymaganych polegającą na wymianie Załącznika na nowy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po modyfikacji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9:00Z</dcterms:created>
  <dc:creator>MAR Program</dc:creator>
  <dc:description/>
  <cp:keywords/>
  <dc:language>en-US</dc:language>
  <cp:lastModifiedBy>MAR Program</cp:lastModifiedBy>
  <cp:lastPrinted>2014-03-10T09:59:00Z</cp:lastPrinted>
  <dcterms:modified xsi:type="dcterms:W3CDTF">2014-03-10T08:59:00Z</dcterms:modified>
  <cp:revision>2</cp:revision>
  <dc:subject/>
  <dc:title>Nr sprawy SNWZP/13/XI/2013     </dc:title>
</cp:coreProperties>
</file>