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EO S.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rzyna Janasek, Sergiusz Janas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Gwarna 3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1-702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sz znak: </w:t>
      </w:r>
      <w:r>
        <w:rPr>
          <w:rFonts w:cs="Times New Roman" w:ascii="Times New Roman" w:hAnsi="Times New Roman"/>
          <w:sz w:val="20"/>
          <w:szCs w:val="20"/>
        </w:rPr>
        <w:t xml:space="preserve">7/2012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ata:</w:t>
      </w:r>
      <w:r>
        <w:rPr>
          <w:rFonts w:cs="Times New Roman" w:ascii="Times New Roman" w:hAnsi="Times New Roman"/>
          <w:sz w:val="20"/>
          <w:szCs w:val="20"/>
        </w:rPr>
        <w:t xml:space="preserve"> 2012-02-23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</w:t>
      </w:r>
      <w:r>
        <w:rPr>
          <w:rFonts w:cs="Times New Roman" w:ascii="Times New Roman" w:hAnsi="Times New Roman"/>
          <w:iCs/>
          <w:sz w:val="20"/>
          <w:szCs w:val="20"/>
        </w:rPr>
        <w:t xml:space="preserve">: przetargu nieograniczonego na zadanie pn.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Dostawa i montaż przenośnego systemu do nieinwazyjnego monitoringu parametrów hemodynamicznych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92 ust.1 ustawy z dnia 29 stycznia 2004r. Prawo zamówień publicznych   (Dz. U. z 2010r. Nr 113, poz. 759 z późn. zm.) zwanej dalej ustawą pzp, </w:t>
      </w:r>
      <w:r>
        <w:rPr>
          <w:rFonts w:cs="Times New Roman" w:ascii="Times New Roman" w:hAnsi="Times New Roman"/>
          <w:b/>
        </w:rPr>
        <w:t xml:space="preserve">Prezes Powiatowego Centrum Usługowego Sp. z o.o.  N ZOZ „Szpital na Wyspie” Żary, </w:t>
      </w:r>
      <w:r>
        <w:rPr>
          <w:rFonts w:cs="Times New Roman" w:ascii="Times New Roman" w:hAnsi="Times New Roman"/>
        </w:rPr>
        <w:t xml:space="preserve">informuje, że w wyniku   przeprowadzonego  postępowania  na wybór Wykonawcy przedmiotu zamówienia j/w wybrano ofertę firmy </w:t>
      </w:r>
      <w:r>
        <w:rPr>
          <w:rFonts w:cs="Times New Roman" w:ascii="Times New Roman" w:hAnsi="Times New Roman"/>
          <w:b/>
          <w:i/>
        </w:rPr>
        <w:t xml:space="preserve">Medeo S.C. Katarzyna Janasek, Sergiusz Janasek, ul. Gwarna 3/12, 61-702 Poznań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cenę  brutto: 66,744,00 z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zasadnienie wyboru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Z uwagi na fakt, iż wpłynęła tylko jedna oferta , która nie podlega odrzuceniu, gdyż spełnia wymagania ustawy pzp i Zamawiającego określone w SIWZ,  Zamawiający odstąpił od oceny  punktowej, oferta uzyskała 100,00 pkt. , a zaoferowana przez Wykonawcę  cena brutto nie przekracza kwoty jaką Zamawiający zamierzał przeznaczyć na sfinansowa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>Zgodnie z art.94 ust.2, pkt.3) ustawy pzp zawarcie umowy w sprawie zamówienia publicznego możliwe jest przed upływem terminów, o których mowa w art. 94 ust. 1 pkt. 2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Z poważaniem</w:t>
      </w:r>
    </w:p>
    <w:p>
      <w:pPr>
        <w:pStyle w:val="Header"/>
        <w:tabs>
          <w:tab w:val="clear" w:pos="4536"/>
          <w:tab w:val="clear" w:pos="9072"/>
        </w:tabs>
        <w:spacing w:before="0" w:after="2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0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5760085" cy="303530"/>
              <wp:effectExtent l="0" t="635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03480"/>
                        <a:chOff x="0" y="0"/>
                        <a:chExt cx="5760000" cy="303480"/>
                      </a:xfrm>
                    </wpg:grpSpPr>
                    <wps:wsp>
                      <wps:cNvSpPr txBox="1"/>
                      <wps:spPr>
                        <a:xfrm>
                          <a:off x="451440" y="73800"/>
                          <a:ext cx="485568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NIP: 928-18-52-023 , REGON: 977947094, KRS: 0000080318, RZOZ: 0800379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apitał zakładowy: 8 557 000, 00 zł, Bank BPH SA Oddz. Żary: 32 1060 0076 0000 3200 0080 93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4pt;width:453.5pt;height:23.9pt" coordorigin="-1,8" coordsize="9070,478">
              <v:shape id="shape_0" fillcolor="#333333" stroked="f" o:allowincell="f" style="position:absolute;left:710;top:124;width:7646;height:361;mso-wrap-style:none;v-text-anchor:middle;mso-position-horizontal:center" type="_x0000_t136">
                <v:path textpathok="t"/>
                <v:textpath on="t" fitshape="t" string="NIP: 928-18-52-023 , REGON: 977947094, KRS: 0000080318, RZOZ: 0800379,&#10;Kapitał zakładowy: 8 557 000, 00 zł, Bank BPH SA Oddz. Żary: 32 1060 0076 0000 3200 0080 9303" style="font-family:&quot;Arial Narrow&quot;;font-size:8pt"/>
                <v:fill o:detectmouseclick="t" type="solid" color2="#cccccc"/>
                <v:stroke color="#3465a4" joinstyle="round" endcap="flat"/>
                <w10:wrap type="square"/>
              </v:shape>
              <v:line id="shape_0" from="-1,8" to="9069,8" stroked="t" o:allowincell="f" style="position:absolute;mso-position-horizontal:center">
                <v:stroke color="#333333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-0.05pt;margin-top:54.35pt;width:453.5pt;height:11.15pt;mso-wrap-style:none;v-text-anchor:middle;mso-position-horizontal:center" type="_x0000_t136">
          <v:path textpathok="t"/>
          <v:textpath on="t" fitshape="t" string="ul. Pszenna 2, 68-200 Żary, tel.: 068 47 57 600, fax: 068 47 57 700, e-mail: info@szpitalnawyspie.pl, www.szpitalnawyspie.pl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2145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1.35pt" to="453.45pt,51.35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#333333" stroked="f" o:allowincell="f" style="position:absolute;margin-left:291.45pt;margin-top:0.55pt;width:161.95pt;height:44.95pt;mso-wrap-style:none;v-text-anchor:middle;mso-position-horizontal:right" type="_x0000_t136">
          <v:path textpathok="t"/>
          <v:textpath on="t" fitshape="t" string="Powiatowe Centrum Usługowe Sp. z o.o.&#10;Niepubliczny Zakład Opieki Zdrowotnej&#10;&quot;Szpital Na Wyspie&quot;" style="font-family:&quot;Arial Narrow&quot;;font-size:10pt"/>
          <v:fill o:detectmouseclick="t" type="solid" color2="#cccccc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3086735" cy="587375"/>
              <wp:effectExtent l="0" t="0" r="444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640" cy="587520"/>
                        <a:chOff x="0" y="0"/>
                        <a:chExt cx="3086640" cy="587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88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40800" y="119520"/>
                          <a:ext cx="24462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620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05pt;width:243.05pt;height:46.25pt" coordorigin="0,-1" coordsize="4861,9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;width:925;height:9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009;top:187;width:3852;height:726">
                <v:shape id="shape_0" fillcolor="#0099cc" stroked="t" o:allowincell="f" style="position:absolute;left:1009;top:187;width:3851;height:548;mso-wrap-style:none;v-text-anchor:middle" type="_x0000_t136">
                  <v:path textpathok="t"/>
                  <v:textpath on="t" fitshape="t" string="Szpital Na Wyspie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09;top:797;width:1253;height:115;mso-wrap-style:none;v-text-anchor:middle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200"/>
      <w:ind w:left="542" w:right="422" w:hanging="542"/>
    </w:pPr>
    <w:rPr>
      <w:color w:val="000000"/>
      <w:w w:val="9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2:00Z</dcterms:created>
  <dc:creator>MAR Program</dc:creator>
  <dc:description/>
  <cp:keywords/>
  <dc:language>en-US</dc:language>
  <cp:lastModifiedBy>MAR Program</cp:lastModifiedBy>
  <cp:lastPrinted>2012-02-23T08:46:00Z</cp:lastPrinted>
  <dcterms:modified xsi:type="dcterms:W3CDTF">2012-02-23T07:52:00Z</dcterms:modified>
  <cp:revision>2</cp:revision>
  <dc:subject/>
  <dc:title>MEDEO S</dc:title>
</cp:coreProperties>
</file>