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13/XI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3.11.2013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W odpowiedzi na skierowane do </w:t>
      </w:r>
      <w:r>
        <w:rPr>
          <w:color w:val="000000"/>
          <w:sz w:val="28"/>
          <w:szCs w:val="28"/>
          <w:highlight w:val="white"/>
        </w:rPr>
        <w:t>Szpital Na Wyspie</w:t>
      </w:r>
      <w:r>
        <w:rPr>
          <w:color w:val="000000"/>
          <w:sz w:val="28"/>
          <w:szCs w:val="28"/>
        </w:rPr>
        <w:t xml:space="preserve"> Sp. z o.o. zapytania dotyczące treści specyfikacji w postępowaniu prowadzonym w trybie przetargu nieograniczonego, przedmiot zamówienia „</w:t>
      </w:r>
      <w:r>
        <w:rPr>
          <w:b/>
          <w:color w:val="000000"/>
          <w:sz w:val="28"/>
          <w:szCs w:val="28"/>
        </w:rPr>
        <w:t xml:space="preserve">Sukcesywna </w:t>
      </w:r>
      <w:r>
        <w:rPr>
          <w:b/>
          <w:bCs/>
          <w:color w:val="000000"/>
          <w:sz w:val="28"/>
          <w:szCs w:val="28"/>
          <w:highlight w:val="white"/>
        </w:rPr>
        <w:t>do</w:t>
      </w:r>
      <w:r>
        <w:rPr>
          <w:b/>
          <w:bCs/>
          <w:color w:val="000000"/>
          <w:sz w:val="28"/>
          <w:szCs w:val="28"/>
        </w:rPr>
        <w:t xml:space="preserve">stawa leków, </w:t>
      </w:r>
      <w:r>
        <w:rPr>
          <w:b/>
          <w:color w:val="000000"/>
          <w:sz w:val="28"/>
          <w:szCs w:val="28"/>
        </w:rPr>
        <w:t>mieszanek do żywienia i insulin”,</w:t>
      </w:r>
      <w:r>
        <w:rPr>
          <w:color w:val="000000"/>
          <w:sz w:val="28"/>
          <w:szCs w:val="28"/>
        </w:rPr>
        <w:t xml:space="preserve">  informujemy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u w:val="single"/>
        </w:rPr>
      </w:pPr>
      <w:r>
        <w:rPr>
          <w:u w:val="single"/>
        </w:rPr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Odp. Zamawiający dopuszcza,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u w:val="single"/>
        </w:rPr>
      </w:pPr>
      <w:r>
        <w:rPr>
          <w:u w:val="single"/>
        </w:rPr>
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Odp. Należy wycenić ten lek podając ostatnią cenę sprzedaży oraz uwagę o jego braku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u w:val="single"/>
        </w:rPr>
      </w:pPr>
      <w:r>
        <w:rPr>
          <w:u w:val="single"/>
        </w:rPr>
        <w:t>Dotyczy Zadania 7 poz. 44 i 45. Proszę o wyjaśnienie, w jakim stężeniu należy wycenić preparaty. Informacje zawarte w kolumnie „dawka” nieprecyzyjnie opisują lek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Odp. Proszę nie wyceniać tych pozycji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u w:val="single"/>
        </w:rPr>
      </w:pPr>
      <w:r>
        <w:rPr>
          <w:u w:val="single"/>
        </w:rPr>
        <w:t>Dotyczy Zadania 7 poz. 44 i 45. Proszę o wydzielenie lub wykreślenie tych preparatów, ze względu na ich niedostępność na rynku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Odp. Proszę nie wyceniać tych pozycji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u w:val="single"/>
        </w:rPr>
      </w:pPr>
      <w:r>
        <w:rPr>
          <w:u w:val="single"/>
        </w:rPr>
        <w:t>Czy w zadaniu 7 poz. 39 można wycenić lek w postaci ampułki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Odp. Zamawiający nie dopuszcza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u w:val="single"/>
        </w:rPr>
      </w:pPr>
      <w:r>
        <w:rPr>
          <w:u w:val="single"/>
        </w:rPr>
        <w:t>Czy w zadaniu 7 poz. 40 można wycenić lek w postaci fiolki, gdyż tylko w tej postaci preparat jest dostępny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Zamawiający dopuszcza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Proszę wyjaśnić, czy w zadaniu 8 poz. 14-17 należy wycenić lek o nazwie międzynarodowej Perazine czy Promazine. Kolumna „Nazwa międzynarodowa” oraz „Nazwa handlowa” opisują preparaty o różnych nazwach międzynarodowych.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Odp. Zamawiający dokonał modyfikacji Zadania nr 8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bookmarkStart w:id="0" w:name="OLE_LINK1"/>
      <w:r>
        <w:rPr>
          <w:u w:val="single"/>
        </w:rPr>
        <w:t>Czy Zamawiający wyrazi zgodę na zaoferowanie w zadaniu 1 pozycja 1 diety  Survimed OPD w opakowaniu EasyBag 1000ml - dieta do żywienia dojelitowego oligopeptydowa, normokaloryczna (1,0 kcal/ml), bezresztkowa(zawiera śladowe ilości celulozy), stosowana w zaburzeniach wchłaniania zawierająca białko (krótkołańcuchowe peptydy i wolne aminokwasy): hydrolizat serwatki(4,5g/100ml), tłuszcze (niska zawartość, 51% MCT): MCT, olej rzepakowy, olej szafra¬nowy, olej rybi (EPA, DHA)(2,8g/100ml), węglowodany: maltodekstryny, modyfikowana skrobia(14,3g/100ml), błonnik(śladowa zawartość): celuloza(0,08g/100ml) o osmolarności 300 mosmol/l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za zgod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zy Zamawiający wyrazi zgodę na zaoferowanie w zadaniu 1 pozycja 4 diety Fresubin Original Fibre w opakowaniu EasyBag 1000ml - dieta do żywienia dojelitowego, normokaloryczna (1,0 kcal/ml), bogatoresztkowa o wysokiej zawartości błonnika (prebiotyk-inulina) dekstryny pszenicy, celuloza (1,5 g/100ml), zawierająca białko mleka(kazeina i soja)(3,8g/100ml), tłuszcze(olej rzepakowy, olej słonecznikowy, ω-3 kwasy tłuszczowe olej rybi EPA,DHA) (3,4g/100ml), węglowodany(maltodekstryny)(13,8g/100ml) o osmolarności 285 mosmol/l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zy Zamawiający wyrazi zgodę na zaoferowanie w zadaniu 1 pozycja 5 diety Diben w opakowaniu EasyBag 1000ml - dieta do żywienia dojelitowego, normokaloryczna (1,0 kcal/ml), bogatoresztkowa, stosowana w cukrzycy zawierająca białko mleka(w tym kazeina)(4,65g/100ml) tłuszcze(wysoka zawartość tłuszczów, MUFA)(olej słonecznikowy, olej szafranowy, ω-3 kwasy tłuszczowe olej rybi EPA,DHA)(4,6g/100ml) o niskiej zawartości węglowodanów(skrobia, fruktoza) (9,25g/100ml) błonnik(wysoka zawartość)(dekstryny tapioki, celuloza mikrokrystaliczna) (1,5g/100ml) o osmolarności 345 mosmol/l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Czy Zamawiający wyrazi zgodę na zaoferowanie w zadaniu 1 pozycji 6, diety cząstkowej w proszku Fresubin Protein Powder, będącą źródłem białka, o neutralnym smaku w opakowaniu jednostkowym po 300 g po odpowiednim przeliczeniu na gramy i zaokrągleniu do pełnych opakowań?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Odp. Zamawiający nie wyraża zgody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Czy Zamawiający zgodzi się na wydzielenie z zadania 1 pozycji 1,4,5,6, co pozwoli na przystąpienie do nowo utworzonego zadania większej ilości Oferentów a co za tym idzie uzyskanie niższej cenowo oferty?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Odp. Zamawiający nie wyraża zgo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zy Zamawiający wyrazi zgodę na zaoferowanie w zadaniu 2 pozycja 1 diety Fresubin Original w opakowaniu EasyBag 1000ml - dieta do żywienia dojelitowego normokaloryczna (1,0 kcal/ml),bezresztkowa, zawierająca białko mleka(kazeina i soja)(3,8g/100ml), tłuszcze (olej rzepakowy, olej słonecznikowy, ω-3 kwasy tłuszczowe olej rybi EPA,DHA)(3,4g/100ml), węglowodany (maltodekstryny) (13,8g/100ml) o osmolarności 220 mosmol/l?</w:t>
      </w:r>
    </w:p>
    <w:p>
      <w:pPr>
        <w:pStyle w:val="Normal"/>
        <w:ind w:left="708" w:hanging="0"/>
        <w:rPr/>
      </w:pPr>
      <w:r>
        <w:rPr>
          <w:b/>
        </w:rPr>
        <w:t>Odp. Zamawiający dopuszcz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zy Zamawiający wyrazi zgodę na zaoferowanie w zadaniu 2 pozycja 2 diety Fresubin HP Energy, w opakowaniu EasyBag 500ml - dieta do żywienia dojelitowego bogatobiałkowa, wysokokaloryczna(1,5kcal/ml), bezresztkowa zawierająca białko mleka(kazeina i serwatka)(7,5g/100ml), tłuszcze(olej sojowy, MCT, olej lniany(ALA), ω-3 kwasy tłuszczowe olej rybi EPA,DHA)(5,8g/100ml), węglowodany(maltodekstryny)(17,0g/100ml)o osmolarności 300 mosmol/l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dopuszcz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zy Zamawiający wyrazi zgodę na zaoferowanie w zadaniu 2 pozycja 3, zestawu Applix Gravity set EasyBag, do podaży diet metodą grawitacyjną do opakowań typu worek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dopuszcz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bookmarkStart w:id="1" w:name="OLE_LINK1"/>
      <w:r>
        <w:rPr>
          <w:u w:val="single"/>
        </w:rPr>
        <w:t xml:space="preserve">Czy Zamawiający wyrazi zgodę na zaoferowanie w </w:t>
      </w:r>
      <w:bookmarkEnd w:id="1"/>
      <w:r>
        <w:rPr>
          <w:u w:val="single"/>
        </w:rPr>
        <w:t>zadaniu 7 pozycja 40 produktu równoważnego w formie roztworu gotowego do podaży Ciprofloxacin Kabi 200mg rozpuszczony w 100ml 0,9%NaCl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Zastosowanie cyprofloksacyny w postaci roztworu gotowego do podaży podnosi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ezpieczeństwo terapii i stanowi oszczędność dla szpitala, ponieważ nie wymaga użycia dodatkowego sprzętu i płynów infuzyjnych koniecznych do przygotowania lek w przypadku cyprofloksacyny w postaci koncentratu w ampułkach i fiolka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Czy Zamawiający wyrazi zgodę na zaoferowanie w zadaniu 7 pozycja 44 produktu leczniczego Volulyte 6% - 6% Hydroxyetyloskrobia m.cz.130/0,38-0,45 w roztworze zbilansowanym elektrolitów (Na, K, Mg, Cl, anion organiczny: octan) w opakowaniu </w:t>
      </w:r>
      <w:r>
        <w:rPr>
          <w:color w:val="000000"/>
          <w:u w:val="single"/>
        </w:rPr>
        <w:t>worek freeflex</w:t>
      </w:r>
      <w:r>
        <w:rPr>
          <w:u w:val="single"/>
        </w:rPr>
        <w:t xml:space="preserve"> 500ml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Proszę nie wyceniać tej pozycj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zy Zamawiający wyrazi zgodę na zaoferowanie w zadaniu 7 pozycja 45 produktu leczniczego Voluven 10% - 10% Hydroxyetyloskrobia m.cz.130/0,38-0,45 w roztworze izotonicznych elektrolitów 500ml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Proszę nie wyceniać tej pozycji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zy Zamawiający wyrazi zgodę na zaproponowanie w Zadaniu nr 5 w pozycjach 26-30 preparatów wygodniejszych w użyciu wstrzykiwaczach SoloSta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wyraża zgodę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Modyfikacja</w:t>
      </w:r>
    </w:p>
    <w:p>
      <w:pPr>
        <w:pStyle w:val="Normal"/>
        <w:numPr>
          <w:ilvl w:val="0"/>
          <w:numId w:val="1"/>
        </w:numPr>
        <w:rPr/>
      </w:pPr>
      <w:r>
        <w:rPr/>
        <w:t>Zadanie nr 8 po modyfikacj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;Calibri"/>
        </w:rPr>
      </w:pPr>
      <w:r>
        <w:rPr>
          <w:rFonts w:eastAsia="Calibri;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color w:val="000000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alibri" w:hAnsi="Calibri;Calibri" w:cs="Calibri;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3:00Z</dcterms:created>
  <dc:creator>MAR Program</dc:creator>
  <dc:description/>
  <cp:keywords/>
  <dc:language>en-US</dc:language>
  <cp:lastModifiedBy>MAR Program</cp:lastModifiedBy>
  <cp:lastPrinted>2013-11-14T12:18:00Z</cp:lastPrinted>
  <dcterms:modified xsi:type="dcterms:W3CDTF">2013-11-14T11:19:00Z</dcterms:modified>
  <cp:revision>6</cp:revision>
  <dc:subject/>
  <dc:title>Nr  sprawy 22/2012</dc:title>
</cp:coreProperties>
</file>