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/2/II/2013     </w:t>
        <w:tab/>
        <w:tab/>
        <w:tab/>
        <w:tab/>
        <w:tab/>
        <w:tab/>
        <w:tab/>
        <w:t>Żary 18.02.2013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Szpital Na Wyspie Sp. z o.o.</w:t>
      </w:r>
      <w:r>
        <w:rPr>
          <w:rFonts w:cs="Arial" w:ascii="Arial" w:hAnsi="Arial"/>
          <w:sz w:val="20"/>
          <w:szCs w:val="20"/>
        </w:rPr>
        <w:t xml:space="preserve"> na podstawie art. 38 ust.4 ustawy prawo zamówień publicznych wprowadza modyfikację w postępowaniu prowadzonym w trybie przetargu nieograniczonego, przedmiot zamówienia: PRZEBUDOWA POMIESZCZEŃ TRAKTU PORODOWEGO NA SALĘ CIEĆ Z ZAPLECZEM W PAWILONIE NR 2 SZPITALA NA WYSPIE SP. Z O.O. W ŻARACH PRZY UL. PSZENNEJ 2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Zamawiający wprowadza modyfikację SIWZ w zakresie ROZDZIAŁU III, tj. Opis przedmiotu zamówienia polegającą na zmianie w pkt. 10 terminu dokonania wizji lokalnej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ło: 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2.2013r. godz. 10:00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no być: 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02.2013r. godz. 10:00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/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9:00Z</dcterms:created>
  <dc:creator>MAR Program</dc:creator>
  <dc:description/>
  <cp:keywords/>
  <dc:language>en-US</dc:language>
  <cp:lastModifiedBy>MAR Program</cp:lastModifiedBy>
  <cp:lastPrinted>2013-02-18T08:18:00Z</cp:lastPrinted>
  <dcterms:modified xsi:type="dcterms:W3CDTF">2013-02-18T07:19:00Z</dcterms:modified>
  <cp:revision>2</cp:revision>
  <dc:subject/>
  <dc:title>Nr sprawy 32/2012     </dc:title>
</cp:coreProperties>
</file>