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>Nr  sprawy 31/20</w:t>
      </w:r>
      <w:r>
        <w:rPr/>
        <w:t>12</w:t>
      </w:r>
    </w:p>
    <w:p>
      <w:pPr>
        <w:pStyle w:val="Normal"/>
        <w:ind w:left="5664" w:firstLine="708"/>
        <w:rPr/>
      </w:pPr>
      <w:r>
        <w:rPr>
          <w:highlight w:val="white"/>
        </w:rPr>
        <w:t>Żary</w:t>
      </w:r>
      <w:r>
        <w:rPr/>
        <w:t>, dn.29.11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JAŚNIENIA ZWIĄZANE Z TREŚCIĄ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skierowane do </w:t>
      </w:r>
      <w:r>
        <w:rPr>
          <w:highlight w:val="white"/>
        </w:rPr>
        <w:t>Szpital Na Wyspie</w:t>
      </w:r>
      <w:r>
        <w:rPr/>
        <w:t xml:space="preserve"> Sp. z o.o. zapytania dotyczące treści specyfikacji w postępowaniu prowadzonym w trybie przetargu nieograniczonego, przedmiot zamówienia „</w:t>
      </w:r>
      <w:r>
        <w:rPr>
          <w:b/>
        </w:rPr>
        <w:t xml:space="preserve">Sukcesywna </w:t>
      </w:r>
      <w:r>
        <w:rPr>
          <w:b/>
          <w:bCs/>
          <w:highlight w:val="white"/>
        </w:rPr>
        <w:t>dostawa</w:t>
      </w:r>
      <w:r>
        <w:rPr>
          <w:b/>
          <w:bCs/>
        </w:rPr>
        <w:t xml:space="preserve"> leków</w:t>
      </w:r>
      <w:r>
        <w:rPr>
          <w:b/>
        </w:rPr>
        <w:t>”,</w:t>
      </w:r>
      <w:r>
        <w:rPr/>
        <w:t xml:space="preserve">  informujemy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Czy w zadaniu 1 w poz.69 Zamawiający chce żeby wycenić lek Tramadolum 0,1g/2ml, 5 amp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 Czy w zadaniu 1 w poz.70  Zamawiający chce żeby wycenić Tramadolum w postaci kaps.0,05g, 20kaps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 Czy w Zadaniu 1 w poz.76 należy wycenić 30 opakowań leku Hydrochlorotiazidum 12,5mg w op.x 30tabl, ponieważ takie występują na rynku w sprzedaż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  Czy w zadaniu 1 w poz.80 można wycenić Tetraspan 60mg/ml HES, 500ml, a poz.81 Tetraspan 100mg/ml HES, 500ml, ponieważ takie SA dostępne na ryn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numPr>
          <w:ilvl w:val="0"/>
          <w:numId w:val="1"/>
        </w:numPr>
        <w:rPr/>
      </w:pPr>
      <w:r>
        <w:rPr/>
        <w:t>Czy w zadaniu 1 w poz.20 można wycenić lek w postaci kaps., ponieważ w takiej jest dostępny na ryn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 zadaniu 1 w poz.33 Zamawiający chce żeby wycenić Tialori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 zadaniu 1 w poz.42 należy wycenić lek w dawce 500mg, ponieważ w takiej jest dostępny na ryn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 zadaniu 1 w poz.54 można wycenić lek w postaci kaps.dojelit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 zadaniu 1 w poz.55 Zamawiający wymaga wyceny leku w postaci fiolek zgodnie z SIW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 zadaniu 1 w poz.58 można wycenić Proxacin w postaci fiolek, ponieważ tak jest zarejestrowa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 zadaniu 1 w poz.60, 61, 65, 78, 86, 87, 88, 94-99 można wycenić leki w postaci tabl.powl., ponieważ tak są zarejestrowa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 zadaniu 1 w poz.73 Zamawiający chce żeby wycenić Bupivacainum Hydrochloricum 0,5%, 20ml, 5 fio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 zadaniu 1 w poz.92 należy wycenić lek w postaci fiol., ponieważ w takiej postaci leki są zarejestrowa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 zadaniu 1 w poz.93 można wycenić Plofed w postaci fiol., ponieważ tak jest zarejestrowa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. Zamawiający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rPr/>
      </w:pPr>
      <w:r>
        <w:rPr>
          <w:b/>
          <w:bCs/>
        </w:rPr>
        <w:t>Odp. Zaokrąglić do pełnego opakowania w gór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wyłączenie z zadania 1 poz. 6, 7, 28, 44, 45, 46, 55, 67, 71, 72 i utworzenie osobnego pakietu?</w:t>
      </w:r>
    </w:p>
    <w:p>
      <w:pPr>
        <w:pStyle w:val="Normal"/>
        <w:rPr/>
      </w:pPr>
      <w:r>
        <w:rPr>
          <w:b/>
          <w:bCs/>
        </w:rPr>
        <w:t>Odp. Zamawiający nie wyraża zgod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Aria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6:00Z</dcterms:created>
  <dc:creator>MAR Program</dc:creator>
  <dc:description/>
  <cp:keywords/>
  <dc:language>en-US</dc:language>
  <cp:lastModifiedBy>MAR Program</cp:lastModifiedBy>
  <cp:lastPrinted>2012-11-29T11:26:00Z</cp:lastPrinted>
  <dcterms:modified xsi:type="dcterms:W3CDTF">2012-11-29T10:26:00Z</dcterms:modified>
  <cp:revision>3</cp:revision>
  <dc:subject/>
  <dc:title>Nr  sprawy 22/2012</dc:title>
</cp:coreProperties>
</file>