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Nr  sprawy 29/20</w:t>
      </w:r>
      <w:r>
        <w:rPr>
          <w:color w:val="000000"/>
          <w:sz w:val="28"/>
          <w:szCs w:val="28"/>
        </w:rPr>
        <w:t>12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19.11.2012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W odpowiedzi na skierowane do </w:t>
      </w:r>
      <w:r>
        <w:rPr>
          <w:color w:val="000000"/>
          <w:sz w:val="28"/>
          <w:szCs w:val="28"/>
          <w:highlight w:val="white"/>
        </w:rPr>
        <w:t>Szpital Na Wyspie</w:t>
      </w:r>
      <w:r>
        <w:rPr>
          <w:color w:val="000000"/>
          <w:sz w:val="28"/>
          <w:szCs w:val="28"/>
        </w:rPr>
        <w:t xml:space="preserve"> Sp. z o.o. zapytania dotyczące treści specyfikacji w postępowaniu prowadzonym w trybie przetargu nieograniczonego, przedmiot zamówienia „</w:t>
      </w:r>
      <w:r>
        <w:rPr>
          <w:b/>
          <w:color w:val="000000"/>
          <w:sz w:val="28"/>
          <w:szCs w:val="28"/>
        </w:rPr>
        <w:t xml:space="preserve">Sukcesywna </w:t>
      </w:r>
      <w:r>
        <w:rPr>
          <w:b/>
          <w:bCs/>
          <w:color w:val="000000"/>
          <w:sz w:val="28"/>
          <w:szCs w:val="28"/>
          <w:highlight w:val="white"/>
        </w:rPr>
        <w:t>do</w:t>
      </w:r>
      <w:r>
        <w:rPr>
          <w:b/>
          <w:bCs/>
          <w:color w:val="000000"/>
          <w:sz w:val="28"/>
          <w:szCs w:val="28"/>
        </w:rPr>
        <w:t xml:space="preserve">stawa </w:t>
      </w:r>
      <w:r>
        <w:rPr>
          <w:b/>
          <w:color w:val="000000"/>
          <w:sz w:val="28"/>
          <w:szCs w:val="28"/>
        </w:rPr>
        <w:t>mieszanek do żywienia i insulin”,</w:t>
      </w:r>
      <w:r>
        <w:rPr>
          <w:color w:val="000000"/>
          <w:sz w:val="28"/>
          <w:szCs w:val="28"/>
        </w:rPr>
        <w:t xml:space="preserve">  informujemy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 nr 1 Czy Zamawiający wyrazi zgodę na zaoferowanie w zadaniu nr 1 w poz. 1 Fresubin Energy Drink 200m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. Zamawiający nie wyraża zg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ytanie nr 2 Czy Zamawiający wyrazi zgodę na zaoferowanie w zadaniu nr 1 w poz.  Fresubin Original 1000ml Easybag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. Zamawiający nie wyraża zg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 nr 3 Czy Zamawiający wyrazi zgodę na zaoferowanie w zadaniu nr 1 w poz. 2 Survimed OPD 1000ml Easyba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. Zamawiający nie wyraża zg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 nr 4 Czy Zamawiający wyrazi zgodę na zaoferowanie w zadaniu nr 1 w poz. 7 Reconvan 500ml Easybag w przeliczeniu na 8010 szt.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. Zamawiający nie wyraża zg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ytanie nr 5 Czy Zamawiający wyrazi zgodę na zaoferowanie w zadaniu nr 1 w poz. 8 Fresubin Original Fibre 1000ml Easyba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. Zamawiający nie wyraża zg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 nr 6 Czy Zamawiający wyrazi zgodę na zaoferowanie w zadaniu nr 1 w poz. 9 Diben 1000ml Easyba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. Zamawiający nie wyraża zg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 nr 7 Czy Zamawiający wyrazi zgodę na zaoferowanie w zadaniu nr 1 w poz. 10 Fresubin HP Energy 1000m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. Zamawiający nie wyraża zg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 nr 8 Czy Zamawiający wyrazi zgodę na zaoferowanie w zadaniu nr 1 w poz. 12 Aplix smart Visio Pum Set Easyba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. Zamawiający nie wyraża zg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Verdana" w:hAnsi="Verdana" w:cs="Arial"/>
      <w:color w:val="000000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position w:val="0"/>
      <w:sz w:val="12"/>
      <w:sz w:val="12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Znak">
    <w:name w:val=" Znak"/>
    <w:basedOn w:val="Normal"/>
    <w:qFormat/>
    <w:pPr/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1:00Z</dcterms:created>
  <dc:creator>MAR Program</dc:creator>
  <dc:description/>
  <cp:keywords/>
  <dc:language>en-US</dc:language>
  <cp:lastModifiedBy>MAR Program</cp:lastModifiedBy>
  <cp:lastPrinted>2012-11-16T10:34:00Z</cp:lastPrinted>
  <dcterms:modified xsi:type="dcterms:W3CDTF">2012-11-19T06:28:00Z</dcterms:modified>
  <cp:revision>3</cp:revision>
  <dc:subject/>
  <dc:title>Nr  sprawy 22/2012</dc:title>
</cp:coreProperties>
</file>