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ątka Wykonawc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Załącznika nr 1.8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: SNW/ZP-371-22/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pital Na Wyspie Sp. z o.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l. Pszenna 2, 68-200 Żar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e wymagania jakościowe dla Przedmiotu Zamówien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8 dotyczy/nie dotyczy</w:t>
      </w:r>
      <w:r>
        <w:rPr>
          <w:rFonts w:cs="Arial" w:ascii="Arial" w:hAnsi="Arial"/>
          <w:sz w:val="22"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59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sortymen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akterysty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workowy 2000 ml do pojemników typu Serr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mpatybilny z pojemnikami typu Serres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przętem (ssakami)  na wyposażeniu Szpit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kład z trwale dołączoną pokryw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szczelnianie automatycznie po włączeniu ssa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bez konieczności wciskania wkładu na kaniste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kład z zastawką zapobiegającą wypływowi wy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zieliny do źródła próżni i filtrem antybakteryj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w pokrywie wkładu tylko jeden króciec łączą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(wymagany typ obrotowy schodkowy, pasujący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renów o różnej średni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 pokrywie duży otwór do pobierania prób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workowy 3000 ml do pojemników typu Serr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mpatybilny z pojemnikami typu Serres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przętem (ssakami)  na wyposażeniu Szpit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kład z trwale dołączoną pokryw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uszczelnianie automatycznie po włączeniu ss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bez konieczności wciskania wkładu na kaniste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kład z zastawką zapobiegającą wypływowi wy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zieliny do źródła próżni i filtrem antybakteryj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w pokrywie wkładu tylko jeden króciec łącząc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(wymagany typ obrotowy schodkowy, pasujący 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renów o różnej średni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 pokrywie duży otwór do pobierania prób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workowy 1000 ml do pojemników typu Serr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mpatybilny z pojemnikami typu Serres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przętem (ssakami)  na wyposażeniu Szpit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kłady kształtem przystosowane do współpracy 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paratami anestezjologicznymi (spłaszcz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kład z trwale dołączoną pokryw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szczelnianie automatycznie po włączeniu ss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bez konieczności wciskania wkładu na kaniste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kład z zastawką zapobiegającą wypływowi wy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zieliny do źródła próżni i filtrem antybakteryj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w pokrywie wkładu tylko jeden króciec łączą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(wymagany typ obrotowy schodkowy, pasujący 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renów o różnej średni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 pokrywie duży otwór do pobierania prób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do odsysania z końcówką Yankauer dł. 200-220 cm, śr.drenu 7mm, steryln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eny odporne na załamywanie si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ńcówka Yankauer bez koszyczka i bez otworu d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zerywanego odsys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ozmiary kanki do wyboru przez Zamawiającego: CH18, 24 i 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akowane sterylnie w podwójne opakowani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estaw do odsysania złożony z wkładu workowego 2000ml i drenu śr. 6mm z końcówką żeńską i męską nakładaną, pakowany w jednym opakowaniu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staw zapakowany w jedno opakowani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ńcówka męska drenu typu schodkowego, uniwersalna pasująca do cewników do G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ren odporny na załamywanie się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orek do odsysania kompatybilny z pojemnikami typu Serres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wielorazowy do wkładów workowych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jemniki o pojemności 1000, 2000 i 3000ml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pojemniki wykonane z poliwęglanu przystosowane do sterylizacji w temp. 1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.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pojemniki posiadające zaczep do mocowania oraz przyłącze obrotowe do źródła ssania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pirator rozlanych płynów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aspirator wyposażony w dren do połączenia z wkładem     workowym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czki laparoskopowe z prowadnicą do trokarów 10mm, rozmiar 200m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- Wykonane z tworzywa sztucznego odpornego na rozerwanie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- z prowadnicą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- z drutem samorozpręża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jemność 200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ieczątka i podpis Wykonawcy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  <w:t>.......................................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20" w:after="20"/>
      <w:ind w:right="940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21:00Z</dcterms:created>
  <dc:creator>Benko Wojciech</dc:creator>
  <dc:description/>
  <cp:keywords/>
  <dc:language>en-US</dc:language>
  <cp:lastModifiedBy>Kamila Agaś</cp:lastModifiedBy>
  <cp:lastPrinted>2016-06-06T09:14:00Z</cp:lastPrinted>
  <dcterms:modified xsi:type="dcterms:W3CDTF">2018-06-21T11:29:00Z</dcterms:modified>
  <cp:revision>14</cp:revision>
  <dc:subject/>
  <dc:title>Wkłady workowe i  zestawy do drenażu </dc:title>
</cp:coreProperties>
</file>