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>Pieczątka Wykonawcy</w:t>
        <w:tab/>
        <w:tab/>
        <w:tab/>
        <w:tab/>
        <w:tab/>
        <w:t>Załącznik nr 1 do Załącznika nr 1.7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"/>
        </w:rPr>
        <w:t xml:space="preserve">                                                                       </w:t>
      </w:r>
      <w:r>
        <w:rPr/>
        <w:t>Znak sprawy: SNW/ZP-371-22/201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pital Na Wyspie Sp. z o.o.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Pszenna 2, 68-200 Żar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nimalne wymagania jakościowe dla Przedmiotu Zamówieni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nie nr 7 dotyczy/nie dotyczy</w:t>
      </w:r>
      <w:r>
        <w:rPr>
          <w:rFonts w:cs="Arial Narrow" w:ascii="Arial Narrow" w:hAnsi="Arial Narrow"/>
          <w:vertAlign w:val="superscript"/>
        </w:rPr>
        <w:t>*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869"/>
        <w:gridCol w:w="5331"/>
        <w:gridCol w:w="120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ortyment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rakterystyk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agi Wykonawcy</w:t>
            </w:r>
          </w:p>
        </w:tc>
      </w:tr>
      <w:tr>
        <w:trPr>
          <w:trHeight w:val="10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ltr mechaniczny z wymiennikiem ciepła i wilgoci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40" w:right="0" w:hanging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dzielona, hydrofobowa membrana (w kształcie harmonijk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40" w:right="0" w:hanging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uteczność filtracji  99,999999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40" w:right="0" w:hanging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dajność nawilżania powyżej 33 mg/l przy Vt 250 ml, wyraźnie wydzielony wymiennik ciepła i wilgoci ( w postaci osobnej membrany celulozowej)port do gazometri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40" w:right="0" w:hanging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t do kapnograf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40" w:right="0" w:hanging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rylny, pakowany folia-papi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40" w:right="0" w:hanging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ltracja mechaniczna, powierzchnia filtracji min 500 cm2</w:t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mknięty system do odsysania dla dorosłych CH 1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340" w:right="0" w:hanging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k kominkowy rozwarty powyżej 100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340" w:right="0" w:hanging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t do podawania leków MDI i port do płuk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340" w:right="0" w:hanging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łączka obrotowa umożliwiająca oddzielenie cewnika od dróg oddechowych, gdy odsysanie nie jest potrzebn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340" w:right="0" w:hanging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estawie z przestrzenią martw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340" w:right="0" w:hanging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erylny, cewnik z oznaczeniem rozmiaru, cewnik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340" w:right="0" w:hanging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podwójnej sztywności - miękka końcówka-twardsza część dalsza ułatwiajaca wprowadzanie</w:t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ługość stosowania u jednego pacjenta 48 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stem do zimnej nebulizacji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340" w:right="0" w:hanging="340"/>
              <w:rPr/>
            </w:pPr>
            <w:r>
              <w:rPr>
                <w:rFonts w:cs="Arial Narrow" w:ascii="Arial Narrow" w:hAnsi="Arial Narrow"/>
              </w:rPr>
              <w:t>pojemnik 0,5 l typu RESPI-FLO (roztwór sterylnej H2O lub NaCl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340" w:right="0" w:hanging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łowica do zimnej nebulizacji do podlączenia systemu</w:t>
            </w:r>
          </w:p>
          <w:p>
            <w:pPr>
              <w:pStyle w:val="Normal"/>
              <w:spacing w:lineRule="auto" w:line="240" w:before="120" w:after="0"/>
              <w:ind w:left="335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ryln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40" w:right="4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ład oddechowy do znieczuleń z polipropylenu, rury z pamięcią kształtu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340" w:right="0" w:hanging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estetyczny obwód oddechowy z polipropylenu do aparatów do znieczulania, dla dorosłych, jednorazowego użytku o składzie:                                                                                                                                                                 a) 3 rury karbowane z pamięcią kształtu z końcówkami 22 mm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340" w:right="0" w:hanging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) 2 rury o długości minimum 150 cm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340" w:right="0" w:hanging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) 1 dodatkowa rura o długości minimum 110 cm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340" w:right="0" w:hanging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) złączka Y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340" w:right="0" w:hanging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) złączka L (kolankowa),obrotowa,z portem kapno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340" w:right="0" w:hanging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) worek oddechowy o poj.2 l, bezlateksow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340" w:right="0" w:hanging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) pakowany pojedyncz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4"/>
        <w:ind w:left="0" w:right="0" w:hanging="0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</w:r>
    </w:p>
    <w:p>
      <w:pPr>
        <w:pStyle w:val="Heading4"/>
        <w:ind w:left="0" w:right="0" w:hanging="0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>Nie spełnienie powyższych wymagań spowoduje automatyczne odrzucenie oferty.</w:t>
      </w:r>
    </w:p>
    <w:p>
      <w:pPr>
        <w:pStyle w:val="Normal"/>
        <w:spacing w:before="20" w:after="40"/>
        <w:ind w:left="6237" w:right="400" w:hanging="57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eczątka i podpis Wykonawcy</w:t>
      </w:r>
    </w:p>
    <w:p>
      <w:pPr>
        <w:pStyle w:val="Normal"/>
        <w:ind w:left="6237" w:right="400" w:hanging="57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right="400" w:firstLine="708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</w:rPr>
        <w:t>....................................................</w:t>
      </w:r>
    </w:p>
    <w:p>
      <w:pPr>
        <w:pStyle w:val="Normal"/>
        <w:spacing w:before="0" w:after="4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0" w:after="40"/>
      <w:ind w:left="40" w:right="400" w:firstLine="66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 w:before="0" w:after="0"/>
      <w:ind w:left="0" w:right="0" w:hanging="0"/>
      <w:outlineLvl w:val="3"/>
    </w:pPr>
    <w:rPr>
      <w:rFonts w:ascii="Times New Roman" w:hAnsi="Times New Roman" w:eastAsia="Arial Unicode MS" w:cs="Times New Roman"/>
      <w:bCs w:val="false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34:00Z</dcterms:created>
  <dc:creator>MAR Program</dc:creator>
  <dc:description/>
  <cp:keywords/>
  <dc:language>en-US</dc:language>
  <cp:lastModifiedBy>Kamila Agaś</cp:lastModifiedBy>
  <cp:lastPrinted>2016-06-06T08:36:00Z</cp:lastPrinted>
  <dcterms:modified xsi:type="dcterms:W3CDTF">2018-06-21T11:21:00Z</dcterms:modified>
  <cp:revision>12</cp:revision>
  <dc:subject/>
  <dc:title>Pieczątka Wykonawcy</dc:title>
</cp:coreProperties>
</file>