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10045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00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stawa morcelatora ginekologicznego, manipulatora macicznego wg HOHL,a oraz diatermii chirurgicznej  na potrzeby Szpitala Na Wyspie Sp. z o.o. z siedzibą w Żarach przy ul. Pszennej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stawa morcelatora ginekologicznego, manipulatora macicznego wg HOHL,a oraz diatermii chirurgicznej  na potrzeby Szpitala Na Wyspie Sp. z o.o. z siedzibą w Żarach przy ul. Pszennej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postępowania prowadzonego w trybie przetargu nieograniczonego o wartości szacunkowej poniżej kwot </w:t>
      </w:r>
      <w:r>
        <w:rPr>
          <w:sz w:val="22"/>
          <w:szCs w:val="22"/>
        </w:rPr>
        <w:t>określonych w przepisach wydanych na podstawie art.11 ust. 8 ustawy z dnia 29 stycznia 2004r., nr sprawy: SNW/ZP-371-13/2018.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3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7325</wp:posOffset>
                </wp:positionH>
                <wp:positionV relativeFrom="paragraph">
                  <wp:posOffset>90805</wp:posOffset>
                </wp:positionV>
                <wp:extent cx="6057900" cy="1619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*Zadanie nr 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 gwarancji ………………….. m-cy (min. 24 m-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*wpisać nr zadania, w przypadku przystąpienia do większej ilości zadań należy powielić wiers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7.15pt;width:476.95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*Zadanie nr ……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 gwarancji ………………….. m-cy (min. 24 m-c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*wpisać nr zadania, w przypadku przystąpienia do większej ilości zadań należy powielić wiersz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wypełnionym formularzem asortymentowo-cenowym wg załącznika od  nr 1.1-1.3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a cena obejmuje pełny zakres przedmiotu zamówienia objęty dokumentac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targową jak również wszystkie inne koszty, które są związane z wykonaniem przedmio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ferowany w Zadaniu nr …………….. sprzęt medyczny jest dopuszczony do obrotu zgodnie z obowiązującymi przepisami, tj. zgodnie z wymaganiami zasadniczymi  zawartymi w Dyrektywie  93/42/EWG oraz zgodnie z Ustawą z dnia 20 maja 2010 r. o wyrobach medycznych. (t.j. Dz. U. z 2015 r. poz. 876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2. realizację przedmiotu zamówienia w terminie ………….tygodn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a będąca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tóre stanowią tajemnicę przedsiębiorstwa zgodnie z definicją zawartą w treści art.. 11 ust. 4 ustawy z 16.04.1993r.  o zwalczaniu nieuczciwej konkurencji (Dz. U. z 2018r., poz. 419 ze zm.) 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spacing w:lineRule="auto" w:line="360"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G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Dz. U. Nr 88, poz. 553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Na potrzeby postępowania o udzielenie zamówienia publicznego </w:t>
        <w:br/>
      </w:r>
      <w:r>
        <w:rPr>
          <w:b/>
          <w:sz w:val="24"/>
          <w:szCs w:val="24"/>
        </w:rPr>
        <w:t>pn. Dostawa morcelatora ginekologicznego,, manipulatora macicznego wg HOHL’a oraz diatermii chirurgicznej na potrzeby Szpitala Na Wyspie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siedzibą w Żarach przy ul. Pszennej 2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7 r. poz. 1579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4 </w:t>
      </w:r>
    </w:p>
    <w:p>
      <w:pPr>
        <w:pStyle w:val="Tekstblokowy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Zadanie nr 1</w:t>
      </w:r>
    </w:p>
    <w:p>
      <w:pPr>
        <w:pStyle w:val="Tekstblokowy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ZESTAWIENIE MINIMALNYCH PARAMETRÓW I WARUNKÓW WYMAGANYCH </w:t>
      </w:r>
    </w:p>
    <w:p>
      <w:pPr>
        <w:pStyle w:val="Tekstblokowy"/>
        <w:jc w:val="center"/>
        <w:rPr/>
      </w:pPr>
      <w:r>
        <w:rPr>
          <w:b/>
          <w:color w:val="000000"/>
          <w:w w:val="100"/>
        </w:rPr>
        <w:t>Morcelator ginekologiczny – 1 szt</w:t>
      </w:r>
    </w:p>
    <w:p>
      <w:pPr>
        <w:pStyle w:val="Tekstblokowy"/>
        <w:ind w:left="0" w:right="422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UWAGA:</w:t>
      </w:r>
      <w:r>
        <w:rPr>
          <w:color w:val="000000"/>
          <w:w w:val="100"/>
        </w:rPr>
        <w:t xml:space="preserve"> w rubryce „oferowane warunki i parametry”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b/>
          <w:b/>
          <w:u w:val="single"/>
        </w:rPr>
      </w:pPr>
      <w:r>
        <w:rPr>
          <w:b/>
          <w:u w:val="single"/>
        </w:rPr>
        <w:t>Morcelator ginekologiczny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Pełna nazwa urządzenia, typ/model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Rok produkcji: </w:t>
        <w:tab/>
        <w:t>rok produkcji min. 2018 r.</w:t>
      </w:r>
    </w:p>
    <w:tbl>
      <w:tblPr>
        <w:tblW w:w="10431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358"/>
        <w:gridCol w:w="1585"/>
        <w:gridCol w:w="3787"/>
        <w:gridCol w:w="11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óg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warunki i parametry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sterująca morcelator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miary  120x180x110 mm</w:t>
            </w:r>
          </w:p>
          <w:p>
            <w:pPr>
              <w:pStyle w:val="Normal"/>
              <w:rPr/>
            </w:pPr>
            <w:r>
              <w:rPr/>
              <w:t>- Możliwość współpracy z  trzema rozmiarami prowadnic trokarów (12, 15, 20mm)</w:t>
            </w:r>
          </w:p>
          <w:p>
            <w:pPr>
              <w:pStyle w:val="Normal"/>
              <w:rPr/>
            </w:pPr>
            <w:r>
              <w:rPr/>
              <w:t>- Regulacja wartości prędkości maksymalnej w zakresie 100-1000 obr/min</w:t>
            </w:r>
          </w:p>
          <w:p>
            <w:pPr>
              <w:pStyle w:val="Normal"/>
              <w:rPr/>
            </w:pPr>
            <w:r>
              <w:rPr/>
              <w:t>- Prędkość obrotowa mikromotoru 4000-40.000 obr/min</w:t>
            </w:r>
          </w:p>
          <w:p>
            <w:pPr>
              <w:pStyle w:val="Normal"/>
              <w:rPr/>
            </w:pPr>
            <w:r>
              <w:rPr/>
              <w:t>- Możliwość zmiany kierunku obrotów (zgodnie z ruchem wskazówek zegara lub przeciwnie) – 1 sz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motor – 1 sz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yt napędowy </w:t>
            </w:r>
            <w:r>
              <w:rPr>
                <w:spacing w:val="-2"/>
              </w:rPr>
              <w:t xml:space="preserve">- roboczy zawierający przeniesienie </w:t>
            </w:r>
            <w:r>
              <w:rPr>
                <w:spacing w:val="-1"/>
              </w:rPr>
              <w:t xml:space="preserve">napędu, dokręcany/mocowany do kaniuli </w:t>
            </w:r>
            <w:r>
              <w:rPr>
                <w:spacing w:val="1"/>
              </w:rPr>
              <w:t>trokaru – autoklawowalny – 1 sz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 nożny – 1 sz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Gwóźdź trokaru morcelatora  długi – </w:t>
            </w:r>
            <w:r>
              <w:rPr>
                <w:spacing w:val="1"/>
              </w:rPr>
              <w:t>autoklawowalny 15mm – 1 sz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spacing w:val="-1"/>
              </w:rPr>
              <w:t xml:space="preserve">Kaniula trokaru z zaworem klapkowym 15mm, </w:t>
            </w:r>
            <w:r>
              <w:rPr>
                <w:spacing w:val="-2"/>
              </w:rPr>
              <w:t xml:space="preserve">odpowiednia do oferowanego noża tnącego 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>
                <w:rFonts w:eastAsia="Calibri"/>
              </w:rPr>
            </w:pPr>
            <w:r>
              <w:rPr>
                <w:spacing w:val="3"/>
              </w:rPr>
              <w:t xml:space="preserve">- </w:t>
            </w:r>
            <w:r>
              <w:rPr/>
              <w:t xml:space="preserve">Kaniula z tzw. „języczkiem/wypustką" zabezpieczającą przed kręceniem się tkanki morcelowanej. Kaniula z systemem </w:t>
            </w:r>
            <w:r>
              <w:rPr>
                <w:spacing w:val="-2"/>
              </w:rPr>
              <w:t xml:space="preserve">umożliwiającym schowanie lub wysunięcie </w:t>
            </w:r>
            <w:r>
              <w:rPr/>
              <w:t xml:space="preserve">końcówki noża tnącego – </w:t>
            </w:r>
            <w:r>
              <w:rPr>
                <w:spacing w:val="1"/>
              </w:rPr>
              <w:t>autoklawowalna – 1sz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2" w:hanging="10"/>
              <w:rPr/>
            </w:pPr>
            <w:r>
              <w:rPr/>
              <w:t xml:space="preserve">Nakładka/port narzędzia z systemem </w:t>
            </w:r>
            <w:r>
              <w:rPr>
                <w:spacing w:val="-2"/>
              </w:rPr>
              <w:t xml:space="preserve">uszczelniającym w tym minimum jedna </w:t>
            </w:r>
            <w:r>
              <w:rPr/>
              <w:t xml:space="preserve">uszczelka typ zastawkowy-  </w:t>
            </w:r>
            <w:r>
              <w:rPr>
                <w:spacing w:val="1"/>
              </w:rPr>
              <w:t>autoklawowalna – 1 sz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26" w:hanging="10"/>
              <w:rPr/>
            </w:pPr>
            <w:r>
              <w:rPr>
                <w:spacing w:val="-2"/>
              </w:rPr>
              <w:t xml:space="preserve">Nóż tnący morcelatora typ „rurka" </w:t>
            </w:r>
            <w:r>
              <w:rPr/>
              <w:t xml:space="preserve">średnicy 15 mm </w:t>
            </w:r>
            <w:r>
              <w:rPr>
                <w:spacing w:val="1"/>
              </w:rPr>
              <w:t>autoklawowalny – 1 sz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26" w:hanging="10"/>
              <w:rPr>
                <w:spacing w:val="-2"/>
              </w:rPr>
            </w:pPr>
            <w:r>
              <w:rPr>
                <w:spacing w:val="-2"/>
              </w:rPr>
              <w:t>Uchwyt ergonomiczny – 1 sz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Środek czyszczący w spray'u, 500 ml – 1 sz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30" w:hanging="0"/>
              <w:rPr/>
            </w:pPr>
            <w:r>
              <w:rPr>
                <w:spacing w:val="1"/>
              </w:rPr>
              <w:t xml:space="preserve">Łączniki do spray'u </w:t>
            </w:r>
            <w:r>
              <w:rPr>
                <w:spacing w:val="-3"/>
              </w:rPr>
              <w:t>czyszczącego/smarującego – 2 sz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8" w:hanging="5"/>
              <w:rPr/>
            </w:pPr>
            <w:r>
              <w:rPr/>
              <w:t xml:space="preserve">Zestaw uszczelek do nakładki/portu </w:t>
            </w:r>
            <w:r>
              <w:rPr>
                <w:spacing w:val="-2"/>
              </w:rPr>
              <w:t xml:space="preserve">narzędzia -  po 10 szt. każdego </w:t>
            </w:r>
            <w:r>
              <w:rPr>
                <w:spacing w:val="-3"/>
              </w:rPr>
              <w:t>rodzaju – 20 sz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zczyki chwytające, w kształcie pazurów, obie bransze ruchome (tzw. kulociąg),  średnica 10mm, dług. robocza 310 mm, w zestawie: wkład , płaszcz , uchwyt  z blokadą nieobrotowy, do użycia z oferowaną prowadnicą trokaru 15mm bez ryzyka wycieku gazu i bez konieczności stosowania jakichkolwiek redukcji – 1 sz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kociąg do mięśniaków, śr. 10mm, długość 320 mm – 1 sz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transportu, przechowywania i sterylizacji instrumentów z matą typu jeż. Wymiary: 500x200x60 mm – 1 sz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aga: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 ……………m-cy (min. 24 miesiące), obejmujący cały przedmiot zamówienia wraz z serwisem gwarancyjnym od zainstalowania i uruchomienia przedmiotu zamówienia, potwierdzonego podpisanym protokołem końcow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metry, których wartość określona jest w rubryce „Wymóg” stanowią wymagane, których niespełnienie spowoduje odrzucenie oferty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owyżej wyspecyfikowany przedmiot zamówienia jest kompletny i będzie gotowy do użytkowania bez żadnych dodatkowych zakupów i inwesty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 dnia ....................     </w:t>
        <w:tab/>
        <w:t xml:space="preserve">                   ……………………………………………                                                                                          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pis uprawnionego przedstawiciela wykonawcy 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kstpodstawowy31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kstpodstawowy31"/>
        <w:jc w:val="righ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kstpodstawowy31"/>
        <w:jc w:val="righ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kstpodstawowy31"/>
        <w:jc w:val="righ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kstpodstawowy31"/>
        <w:jc w:val="righ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kstpodstawowy31"/>
        <w:jc w:val="righ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kstpodstawowy31"/>
        <w:jc w:val="righ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kstpodstawowy31"/>
        <w:jc w:val="righ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kstpodstawowy31"/>
        <w:jc w:val="righ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kstpodstawowy31"/>
        <w:jc w:val="righ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kstpodstawowy31"/>
        <w:jc w:val="righ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kstpodstawowy31"/>
        <w:jc w:val="righ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5 </w:t>
      </w:r>
    </w:p>
    <w:p>
      <w:pPr>
        <w:pStyle w:val="Tekstblokowy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Zadanie nr 2</w:t>
      </w:r>
    </w:p>
    <w:p>
      <w:pPr>
        <w:pStyle w:val="Tekstblokowy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ZESTAWIENIE MINIMALNYCH PARAMETRÓW I WARUNKÓW WYMAGANYCH </w:t>
      </w:r>
    </w:p>
    <w:p>
      <w:pPr>
        <w:pStyle w:val="Heading"/>
        <w:rPr/>
      </w:pPr>
      <w:r>
        <w:rPr>
          <w:sz w:val="24"/>
          <w:szCs w:val="24"/>
        </w:rPr>
        <w:t>Manipulator maciczny wg HOHL’a– 1 szt</w:t>
      </w:r>
    </w:p>
    <w:p>
      <w:pPr>
        <w:pStyle w:val="Tekstblokowy"/>
        <w:ind w:left="0" w:right="422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UWAGA:</w:t>
      </w:r>
      <w:r>
        <w:rPr>
          <w:color w:val="000000"/>
          <w:w w:val="100"/>
        </w:rPr>
        <w:t xml:space="preserve"> w rubryce „oferowane warunki i parametry”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color w:val="000000"/>
          <w:w w:val="100"/>
        </w:rPr>
      </w:pPr>
      <w:r>
        <w:rPr>
          <w:rFonts w:cs="Arial" w:ascii="Arial" w:hAnsi="Arial"/>
          <w:b/>
          <w:color w:val="000000"/>
          <w:w w:val="10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>
          <w:b/>
          <w:u w:val="single"/>
        </w:rPr>
        <w:t>Manipulator maciczny wg HOHL’a – 1 sz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Pełna nazwa urządzenia, typ/model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Rok produkcji: </w:t>
        <w:tab/>
        <w:t>rok produkcji min. 2018 r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064"/>
        <w:gridCol w:w="3333"/>
        <w:gridCol w:w="1438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pis parametrów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óg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e warunki i parametry</w:t>
            </w:r>
          </w:p>
        </w:tc>
      </w:tr>
      <w:tr>
        <w:trPr>
          <w:trHeight w:val="46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60" w:after="60"/>
              <w:rPr/>
            </w:pPr>
            <w:r>
              <w:rPr>
                <w:rFonts w:cs="Arial"/>
                <w:bCs/>
              </w:rPr>
              <w:t>Manipulator maciczny wg HOHL’a do ginekologicznych operacji laparoskopowych umożliwiający mobilizację macicy, napinanie struktur więzadłowych, identyfikację sklepień pochwy oraz odsunięcie macicy od pęcherza i moczowodów podczas całkowitej histerektomii laparoskopowej (TLH), rozbieralny, złożony z elementów wielokrotnego użytku:</w:t>
            </w:r>
          </w:p>
        </w:tc>
        <w:tc>
          <w:tcPr>
            <w:tcW w:w="333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wadnica manipulatora wraz z przesuwanym uchwytem, do których mocowane są elementy manipulatora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Wymienne nasadki anatomiczne na szyjkę macicy (porcelanowe kopułki), dopasowujące manipulator do różnych rozmiarów części pochwowej szyjki macicy, umożliwiające wyeksponowanie sklepień pochwy, 3 rozmiary: </w:t>
            </w:r>
          </w:p>
          <w:p>
            <w:pPr>
              <w:pStyle w:val="Normal"/>
              <w:spacing w:lineRule="auto" w:line="256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duża, śr. 40 mm, długość 30 cm</w:t>
            </w:r>
          </w:p>
          <w:p>
            <w:pPr>
              <w:pStyle w:val="Normal"/>
              <w:spacing w:lineRule="auto" w:line="256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średnia, śr. 35 mm, długość 30 cm</w:t>
            </w:r>
          </w:p>
          <w:p>
            <w:pPr>
              <w:pStyle w:val="Normal"/>
              <w:spacing w:lineRule="auto" w:line="256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mała, śr. 32 mm, długość 30 cm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4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ymienne wkłady spiralne wkręcane w szyjkę macicy, dopasowujące manipulator do różnych rozmiarów kanału szyjki macicy, umożliwiające stabilne ufiksowanie manipulatora, 2 rozmiary:</w:t>
            </w:r>
          </w:p>
          <w:p>
            <w:pPr>
              <w:pStyle w:val="Normal"/>
              <w:spacing w:lineRule="auto" w:line="256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duży, śr. 20 mm</w:t>
            </w:r>
          </w:p>
          <w:p>
            <w:pPr>
              <w:pStyle w:val="Normal"/>
              <w:spacing w:lineRule="auto" w:line="256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mały, śr. 15 mm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5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ymienne końcówki manipulatora dopasowujące manipulator do macic o różnej głębokości, 3 rozmiary:</w:t>
            </w:r>
          </w:p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długi, dł. 60 mm, śr. 6 mm</w:t>
            </w:r>
          </w:p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długi, dł. 80 mm, śr. 6 mm</w:t>
            </w:r>
          </w:p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długi, dł. 100 mm, śr. 6 mm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6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szystkie elementy manipulatora nadające się do sterylizacji w autoklawie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7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jemnik plastikowy do sterylizacji i przechowywania manipulatora, pokrywa przeźroczysta, perforowana, dno pojemnika perforowane, wysłane matą silikonową typu "jeż". Wymiary zewnętrzne [szer. x gł. x wys.] - 515 x 233 x 65 mm (± 5 mm) - 1 szt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544" w:hanging="0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 gwarancji  ……………m-cy (min. 24 miesiące), obejmujący cały przedmiot zamówienia wraz z serwisem gwarancyjnym od zainstalowania i uruchomienia przedmiotu zamówienia, potwierdzonego podpisanym protokołem końc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metry, których wartość określona jest w rubryce „Wymóg” stanowią wymagane, których niespełnienie spowoduje odrzucenie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m 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Oświadczamy, że oferowany powyżej wyspecyfikowany przedmiot zamówienia jest kompletny i będzie gotowy do użytkowania bez żadnych dodatkowych zakupów i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 dnia ....................     </w:t>
        <w:tab/>
        <w:t xml:space="preserve">                   ……………………………………………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 xml:space="preserve">podpis uprawnionego przedstawiciela wykonawcy 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kstpodstawowy31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6 </w:t>
      </w:r>
    </w:p>
    <w:p>
      <w:pPr>
        <w:pStyle w:val="Tekstblokowy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ZESTAWIENIE MINIMALNYCH PARAMETRÓW I WARUNKÓW WYMAGANYCH </w:t>
      </w:r>
    </w:p>
    <w:p>
      <w:pPr>
        <w:pStyle w:val="Heading"/>
        <w:rPr/>
      </w:pPr>
      <w:r>
        <w:rPr>
          <w:sz w:val="24"/>
          <w:szCs w:val="24"/>
        </w:rPr>
        <w:t>Diatermia chirurgiczna – 1 szt</w:t>
      </w:r>
    </w:p>
    <w:p>
      <w:pPr>
        <w:pStyle w:val="Tekstblokowy"/>
        <w:ind w:left="0" w:right="422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UWAGA:</w:t>
      </w:r>
      <w:r>
        <w:rPr>
          <w:color w:val="000000"/>
          <w:w w:val="100"/>
        </w:rPr>
        <w:t xml:space="preserve"> w rubryce „oferowane warunki i parametry”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color w:val="000000"/>
          <w:w w:val="100"/>
        </w:rPr>
      </w:pPr>
      <w:r>
        <w:rPr>
          <w:rFonts w:cs="Arial" w:ascii="Arial" w:hAnsi="Arial"/>
          <w:b/>
          <w:color w:val="000000"/>
          <w:w w:val="10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>
          <w:b/>
          <w:u w:val="single"/>
        </w:rPr>
        <w:t>Diatermia chirurgiczna – 1 sz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Pełna nazwa urządzenia, typ/model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Rok produkcji: </w:t>
        <w:tab/>
        <w:t>rok produkcji min. 2018 r.</w:t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546"/>
        <w:gridCol w:w="1115"/>
        <w:gridCol w:w="19"/>
        <w:gridCol w:w="3123"/>
      </w:tblGrid>
      <w:tr>
        <w:trPr>
          <w:trHeight w:val="4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technicz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ó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e warunki i parametry</w:t>
            </w:r>
          </w:p>
        </w:tc>
      </w:tr>
      <w:tr>
        <w:trPr>
          <w:trHeight w:val="5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ca w wersji monopolarnej i bipolarnej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paracie zainstalowana funkcja bipolarnego zamykania naczyń i struktur naczyniowych o śr. do 7 mm włącz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posiadanym preparatorem tkanek miękkich za pomocą strumienia cieczy z możliwością zamocowania diatermii na jednej platformie jezdn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ogramowanie w języku polsk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lokolorowy, czytelny ekran dotykowy obrazujący parametry urządzenia, służący do komunikacji aparat-użytkownik, wielkość wyświetlacza 10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nitor poprawnego przylegania elektrody neutralnej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zapamiętania min. 40 programów i zapisania ich pod nazwą procedury lub nazwiskiem lekarza w języku polsk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niazd przyłączeniowych wymien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polarne / uniwersalne –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polarne –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biernej –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owinien umożliwiać bezpośrednie podłączenie narzędzi monopolarnych w systemie wtyczek jednopinowym o śr. 5mm i 4mm oraz trzypinowym (bez dodatkowych adapter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owinien umożliwiać bezpośrednie podłączenie narzędzi bipolarnych w systemie wtyczek jedno i dwupinowych o rozstawie 22 i 28,5 mm (bez dodatkowych adapterów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arat powinien umożliwiać bezpośrednie podłączenie kabli elektrody biernej w systemie jednopinowym oraz w standardzie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Valleyla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wymiany gniazd przyłączeniowych przez użytkownika  bez zdejmowania obud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c maksymalna dla cięcia monopolarnego  i bipolarnego  400 W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wyboru trybu cięcia dla trybu monopolarnego – co najmniej 3 rodzaje: delikatny, osuszający- hemostatyczny i intensywny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trybu cięcia dla trybu bipolarnego – co najmniej 2 rodzaje:  delikatny i intensyw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żliwość regulacji intensywności prądu cięcia każdego w/w rodzaju w skali min. 10-stopniowej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wyboru trybu koagulacji monopolarnej między: delikatną-niekarbonizującą, intensywną-iskrową, preparującą i natryskow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arat powinien umożliwić regulację intensywności koagulacji każdego w/w rodzaju w skali min. 10-stopniow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pracy z funkcją automatycznej aktywacji tzw. Auto Start (po uzyskaniu bezpośredniego kontaktu elektrody  z tkanką) dla koagulacji bipolarn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pracy z funkcją automatycznej dezaktywacji tzw. Auto Stop (po skutecznym skoagulowaniu tkanki)  dla koagulacji bipolarn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jednoczesnej aktywacji dwóch instrumentów monopolarnych o mocy 240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ustawienia aktywacji Auto Start dla instrumentów do zamykania dużych naczyń do zabiegów otwart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a bipolarnego zamykania dużych naczyń powinna opierać się na całkowicie automatycznym dozowaniu prądu w.cz. w określonym czasie (funkcja zamykania naczyń obligatoryjnie z funkcją Auto Sto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zmiany  programów manualnie – przez panel diatermii, przez przycisk na włączniku nożnym oraz przez uchwyt elektrod monopolarnych z przyciska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przewodowa komunikacja z aparatem – np. do celów serwis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ualna i akustyczna sygnalizacja nieprawidłowego działania urządzenia. Informacja o niesprawności w formie komunikatu z opisem wyświetlanym na ekranie urządzenia w jęz. polskim. Historia błędów archiwizowana dla potrzeb serwis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łącznik podwójny nożny z przyciskiem do zmiany programów, przystosowany do mycia w myjce – 1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łącznik nożny pojedynczy z przyciskiem do zmiany programów, przystosowany do mycia w myjce – 1 sz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,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eszczyki wielorazowe do zamykania dużych naczyń dł. 34 cm (do zabiegów laparoskopowych), część robocza Meryland, radełkowany, z kablem – 1 sz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,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szczyki bipolarne, laparoskopowe śr. 5mm, dł. 35 cm, przeznaczone do cięcia i koagulacji tkanek, końcówka zakrzywiona, żłobiona, z kablem – 1 szt., wielorazow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,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neutralna jednorazowa symetrycznie dzielona o powierzchni  czynnej 85 cm2 z pierścieniem izolowanym mechanicznie i elektrycznie od powierzchni płytki - 50 sz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,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wielorazowy do przyłączania elektrod jednorazowych neutralnych – 1 sz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TAK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s gwarancji  ……………m-cy (min. 24 miesiące), obejmujący cały przedmiot zamówienia wraz z serwisem gwarancyjnym od zainstalowania i uruchomienia przedmiotu zamówienia, potwierdzonego podpisanym protokołem końc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metry, których wartość określona jest w rubryce „Wymóg” stanowią wymagane, których niespełnienie spowoduje odrzucenie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iejszym 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Oświadczamy, że oferowany powyżej wyspecyfikowany przedmiot zamówienia jest kompletny i będzie gotowy do użytkowania bez żadnych dodatkowych zakupów i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 dnia ....................     </w:t>
        <w:tab/>
        <w:t xml:space="preserve">                   ……………………………………………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 xml:space="preserve">podpis uprawnionego przedstawiciela wykonawcy 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kstpodstawowy31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7 </w:t>
      </w:r>
    </w:p>
    <w:p>
      <w:pPr>
        <w:pStyle w:val="Tekstblokowy"/>
        <w:jc w:val="center"/>
        <w:rPr>
          <w:w w:val="100"/>
        </w:rPr>
      </w:pPr>
      <w:r>
        <w:rPr>
          <w:b/>
          <w:w w:val="100"/>
        </w:rPr>
        <w:t xml:space="preserve">GWARANCJE I SERWIS </w:t>
      </w:r>
    </w:p>
    <w:p>
      <w:pPr>
        <w:pStyle w:val="Tekstblokowy"/>
        <w:rPr>
          <w:w w:val="100"/>
        </w:rPr>
      </w:pPr>
      <w:r>
        <w:rPr>
          <w:w w:val="100"/>
        </w:rPr>
        <w:t>Nazwa i adres Wykonawcy:..................................................................................................</w:t>
      </w:r>
    </w:p>
    <w:p>
      <w:pPr>
        <w:pStyle w:val="Tekstblokowy"/>
        <w:rPr>
          <w:w w:val="100"/>
        </w:rPr>
      </w:pPr>
      <w:r>
        <w:rPr>
          <w:w w:val="100"/>
        </w:rPr>
        <w:t>...............................................................................................................................................</w:t>
      </w:r>
    </w:p>
    <w:p>
      <w:pPr>
        <w:pStyle w:val="Tekstblokowy"/>
        <w:rPr>
          <w:w w:val="100"/>
        </w:rPr>
      </w:pPr>
      <w:r>
        <w:rPr>
          <w:w w:val="100"/>
        </w:rPr>
        <w:t>Dotyczy oferty na Zadanie nr …………………….</w:t>
      </w:r>
    </w:p>
    <w:p>
      <w:pPr>
        <w:pStyle w:val="Tekstblokowy"/>
        <w:jc w:val="both"/>
        <w:rPr/>
      </w:pPr>
      <w:r>
        <w:rPr>
          <w:w w:val="100"/>
        </w:rPr>
        <w:t>Wykonawca OFERUJE następujące warunki SERWISU</w:t>
      </w:r>
      <w:r>
        <w:rPr/>
        <w:t xml:space="preserve"> i GWARANCJI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293"/>
        <w:gridCol w:w="2340"/>
        <w:gridCol w:w="360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/>
            </w:pPr>
            <w:r>
              <w:rPr>
                <w:b/>
                <w:w w:val="100"/>
              </w:rPr>
              <w:t>Warunki gwarancji i serw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rtość oferowa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Okres gwarancji minimum 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………………</w:t>
            </w:r>
            <w:r>
              <w:rPr>
                <w:color w:val="000000"/>
                <w:w w:val="100"/>
                <w:szCs w:val="25"/>
              </w:rPr>
              <w:t xml:space="preserve">.miesięcy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color w:val="000000"/>
                <w:w w:val="100"/>
                <w:szCs w:val="25"/>
              </w:rPr>
            </w:pPr>
            <w:r>
              <w:rPr>
                <w:b/>
                <w:color w:val="000000"/>
                <w:w w:val="100"/>
                <w:szCs w:val="25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Przeglądy i naprawy gwarancyjne wykonywane będą przez autoryzowany Serwis producenta aparatu zgodnie z dokumentacją producenta, dokonywane na koszt Wykonawcy po uprzednim uzgodnieniu terminu z Zamawiającym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Uzgodniony harmonogram przeglądów zostanie dostarczony w terminie 14 dni od podpisania um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Za terminową realizację przeglądów i konserwacji zgodnie z harmonogramem odpowiada 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Konsultacje w sprawach reklamacji odbywać się będą poprzez bezpośredni kontakt z wyznaczonym inżynierem serwisowym (tel. Fax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, gdy w okresie gwarancji stwierdzona zostanie wada niewymagająca importu części, Wykonawca zobowiązuje się do jej usunięcia niezwłocznie, lecz nie później niż w terminie 3 dni roboczych, przez które rozumie się dni od poniedziałku do piątku za wyjątkiem dni ustawowo wolnych od pracy, licząc od daty jego powiadomienia. W przypadku, gdy w okresie gwarancji stwierdzona zostanie wada wymagająca importu części, Wykonawca zobowiązuje się do jej usunięcia niezwłocznie, lecz nie później niż w terminie 14 dni roboczych, przez które rozumie się dni od poniedziałku do piątku za wyjątkiem dni ustawowo wolnych od pracy, licząc od daty jego powiadomienia. </w:t>
            </w:r>
            <w:r>
              <w:rPr>
                <w:bCs/>
              </w:rPr>
              <w:t>Wykonawca potwierdza otrzymanie zgłoszenia na piśmie lub faksem</w:t>
            </w:r>
            <w:r>
              <w:rPr/>
              <w:t>. W okresie gwarancji koszty przesyłki kurierskiej związane z przesyłką sprzętu do serwisu jak i z serwisu do Zamawiającego pokrywa Wykonaw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naprawy trwającej dłużej niż 3 dni roboczych, przez które rozumie się dni od poniedziałku do piątku za wyjątkiem dni ustawowo wolnych od pracy,  Wykonawca dostarczy sprzęt zastępczy. W przypadku niedostarczenia sprzętu zastępczego naliczane będą kary umowne w wysokości 0,1% ceny brutto naprawianego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Każda naprawa gwarancyjna powoduje przedłużenie okresu gwarancji o czas przestoj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ykonawca dostarcza Zamawiającemu wraz z przedmiotem umowy następujące dokumenty: - Kartę gwarancyjną w języku polskim, - Instrukcję użytkowania w języku polskim, - Wykaz autoryzowanych punktów serwisujących przedmiot zamówienia, - Paszport aparatu dla danego sprzę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 przypadku wykonania naprawy gwarancyjnej – potwierdzeniem wykonania usługi będzie karta pracy autoryzowanego serwisu podpisana przez upoważnionego przedstawiciela Zamawiającego oraz wystawienie przez Wykonawcę certyfikatu dopuszczenia sprzętu do eksploatacji klinicznej oraz wpis do Paszport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 przypadku trzykrotnej uzasadnionej reklamacji tej samej części aparatury, Wykonawca wymieni część na nowy, a w przypadku 5.  uzasadnionych reklamacji różnych części aparatury wymieni aparaturę na now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6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ykonawca gwarantuje dostępność części zamiennych przez okres co najmniej 10 lat od podpisania umow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Tekstpodstawowy2"/>
        <w:jc w:val="both"/>
        <w:rPr/>
      </w:pPr>
      <w:r>
        <w:rPr>
          <w:b w:val="false"/>
          <w:sz w:val="20"/>
        </w:rPr>
        <w:t>Parametry, których wartość określona jest w rubryce „wartość wymagana” stanowią wymagane, których niespełnienie spowoduje odrzucenie oferty.</w:t>
      </w:r>
    </w:p>
    <w:p>
      <w:pPr>
        <w:pStyle w:val="Tekstblokowy"/>
        <w:ind w:left="0" w:right="422" w:hanging="0"/>
        <w:jc w:val="both"/>
        <w:rPr>
          <w:b/>
          <w:b/>
          <w:w w:val="100"/>
          <w:sz w:val="20"/>
        </w:rPr>
      </w:pPr>
      <w:r>
        <w:rPr>
          <w:b/>
          <w:w w:val="100"/>
          <w:sz w:val="20"/>
        </w:rPr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>...............................................................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 xml:space="preserve">Podpis i pieczęć osoby uprawnionej 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>do reprezentowania wykonawcy</w:t>
      </w:r>
    </w:p>
    <w:p>
      <w:pPr>
        <w:pStyle w:val="Tekstpodstawowy31"/>
        <w:jc w:val="right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120"/>
        <w:jc w:val="right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b/>
      <w:i w:val="false"/>
      <w:sz w:val="22"/>
    </w:rPr>
  </w:style>
  <w:style w:type="character" w:styleId="WW8Num41z3">
    <w:name w:val="WW8Num41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  <w:sz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1:00Z</dcterms:created>
  <dc:creator>DPopiel</dc:creator>
  <dc:description/>
  <cp:keywords/>
  <dc:language>en-US</dc:language>
  <cp:lastModifiedBy>Kamila Agaś</cp:lastModifiedBy>
  <cp:lastPrinted>2018-05-02T13:32:00Z</cp:lastPrinted>
  <dcterms:modified xsi:type="dcterms:W3CDTF">2018-05-02T12:21:00Z</dcterms:modified>
  <cp:revision>41</cp:revision>
  <dc:subject/>
  <dc:title>SPECYFIKACJA</dc:title>
</cp:coreProperties>
</file>